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Zawiadamiam,  że  </w:t>
      </w:r>
      <w:r>
        <w:rPr>
          <w:rFonts w:cs="Arial" w:ascii="Arial" w:hAnsi="Arial"/>
          <w:b/>
          <w:sz w:val="22"/>
          <w:szCs w:val="22"/>
        </w:rPr>
        <w:t xml:space="preserve">w dniu  6 marca  2013 roku  (środa)   o  godz.  15.00                  </w:t>
      </w:r>
      <w:r>
        <w:rPr>
          <w:rFonts w:cs="Arial" w:ascii="Arial" w:hAnsi="Arial"/>
          <w:sz w:val="22"/>
          <w:szCs w:val="22"/>
        </w:rPr>
        <w:t>w sali nr 9 Urzędu Gminy w Ożarowicach odbędzie się posiedzenie Komisji Rolnictwa, Gospodarki Komunalnej i Ochrony Środowiska.</w:t>
      </w:r>
    </w:p>
    <w:p>
      <w:pPr>
        <w:pStyle w:val="Normal"/>
        <w:ind w:left="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ządek posiedzenia 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---------------------------------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Otwarcie, stwierdzenia prawomocności i przedstawienie porządku posiedzenia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Zaopiniowanie projektów uchwał Rady Gminy w sprawa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1) oddania w najem lokali biurowych na okres powyżej 3 lat w trybie bezprzetargowym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projekt nr 3/XXII,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) oddania gruntu w dzierżawę na okres powyżej 3 lat – projekt nr 4/XXII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) nabycia nieruchomości gruntowej ( obręb Ożarowice) – projekt nr 5/XXII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) nabycia nieruchomości gruntowej ( obręb Tąpkowice) – projekt nr 6/XXI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5) wyrażenia zgody na przyjęcie darowizny nieruchomości pod budowę drogi gminn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(obręb Niezdara) – projekt nr 7/XXI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6) wyrażenia zgody na włączenie w obszar Katowickiej Specjalnej Strefy Ekonomiczn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nieruchomości położonych na terenie Gminy Ożarowice – projekt nr 8/XXII,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Wolne wnios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Zakończenie posiedzeni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zewodnicząc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Komisji  Rolnictwa, Gospodark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Komunalnej i Ochrony Środowiska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/  Sławomir  HYLA  /</w:t>
      </w:r>
    </w:p>
    <w:sectPr>
      <w:type w:val="nextPage"/>
      <w:pgSz w:w="11906" w:h="16838"/>
      <w:pgMar w:left="1418" w:right="127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Aria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22:00Z</dcterms:created>
  <dc:creator>xxx</dc:creator>
  <dc:description/>
  <cp:keywords/>
  <dc:language>en-US</dc:language>
  <cp:lastModifiedBy>h.garstka</cp:lastModifiedBy>
  <cp:lastPrinted>2010-03-17T11:43:00Z</cp:lastPrinted>
  <dcterms:modified xsi:type="dcterms:W3CDTF">2013-03-01T07:52:00Z</dcterms:modified>
  <cp:revision>82</cp:revision>
  <dc:subject/>
  <dc:title>                                                                                            Ożarowice,1999</dc:title>
</cp:coreProperties>
</file>