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awiadamiam,  że  </w:t>
      </w:r>
      <w:r>
        <w:rPr>
          <w:rFonts w:cs="Arial" w:ascii="Arial" w:hAnsi="Arial"/>
          <w:b/>
          <w:sz w:val="24"/>
        </w:rPr>
        <w:t xml:space="preserve">w dniu  4 marca 2013 roku (poniedziałek)  o godz. 15.30     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>w  sali  nr  9  Urzędu  Gminy  w  Ożarowicach odbędzie się 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opiniowanie projektów uchwał  w sprawach 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) nabycia nieruchomości gruntowej ( obręb Ożarowice) – projekt nr 5/XX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) nabycia nieruchomości gruntowej ( obręb Tąpkowice) – projekt nr 6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3) wyrażenia zgody na włączenie w obszar Katowickiej Specjalnej Stref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Ekonomicznej nieruchomości położonych na terenie Gminy Ożarowice –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8/XX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2.4)  zmian w Wieloletniej Prognozie Finansowej Gminy Ożarowice na lata 2013-202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9/XXI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5)  zmian w uchwale budżetowej gminy na 2013 rok – projekt nr 10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6)  zaciągnięcia pożyczki długoterminowej w Europejskim Funduszu Wsi Pol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 Warszawie – projekt nr 11/XXI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03-01T07:50:00Z</dcterms:modified>
  <cp:revision>99</cp:revision>
  <dc:subject/>
  <dc:title>                                                                                            Ożarowice,1999</dc:title>
</cp:coreProperties>
</file>