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7  marca  2013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 .  Przyjęcie protokołu z sesji Nr XXI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przyjęcia Gminnego Programu Profilaktyki i Rozwiązywania Problemów Alkoho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 rok 2013 – projekt nr 1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) przyjęcia Gminnego Programu Przeciwdziałania Przemocy w Rodzinie oraz Ochr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fiar Przemocy w Rodzinie w Gminie Ożarowice w latach 2013-2018 – proj. nr 2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oddania w najem lokali biurowych na okres powyżej 3 lat w trybie bezprzetargowym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ojekt nr 3/XXI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) oddania gruntu w dzierżawę na okres powyżej 3 lat – projekt nr 4/XX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) nabycia nieruchomości gruntowej ( obręb Ożarowice) – projekt nr 5/XX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) nabycia nieruchomości gruntowej ( obręb Tąpkowice) – projekt nr 6/XXI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7) wyrażenia zgody na przyjęcie darowizny nieruchomości pod budowę drogi gminn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obręb Niezdara) – projekt nr 7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8) wyrażenia zgody na włączenie w obszar Katowickiej Specjalnej Strefy Ekonomi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ieruchomości położonych na terenie Gminy Ożarowice – projekt nr 8/XX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9)  zmian w Wieloletniej Prognozie Finansowej Gminy Ożarowice na lata 2013-202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jekt 9/XXII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7.10)  zmian w uchwale budżetowej gminy na 2013 rok – projekt nr 10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1) zaciągnięcia pożyczki długoterminowej w Europejskim Funduszu Wsi Pol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 Warszawie – projekt nr 11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 Odpowiedzi na zgłoszone interpelacje na poprzednich sesjach, wolne wnioski i spra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1:00Z</dcterms:created>
  <dc:creator>xxx</dc:creator>
  <dc:description/>
  <cp:keywords/>
  <dc:language>en-US</dc:language>
  <cp:lastModifiedBy>h.garstka</cp:lastModifiedBy>
  <cp:lastPrinted>2013-03-01T07:42:00Z</cp:lastPrinted>
  <dcterms:modified xsi:type="dcterms:W3CDTF">2013-03-01T06:43:00Z</dcterms:modified>
  <cp:revision>6</cp:revision>
  <dc:subject/>
  <dc:title>P r o j e k t</dc:title>
</cp:coreProperties>
</file>