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0254-2013 z dnia 2013-01-0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Ożarowice</w:t>
        <w:br/>
        <w:t>1) zamówienie obejmuje: - przebudowę szkoły w zakresie pomieszczeń kotłowni, łącznika i korytarza, - rozbudowę o salę gimnastyczną i skrzydło dydaktyczne, - budowę obiektów zewnętrznych - boisk do gier (piłki nożnej,...</w:t>
        <w:br/>
        <w:t xml:space="preserve">Termin składania ofert: 2013-01-2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Ożarowice: Rozbudowa i przebudowa Szkoły Podstawowej w Zendku wraz z zagospodarowaniem teren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7372 - 2013; data zamieszczenia: 25.02.2013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254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Ożarowice, ul. Dworcowa 15, 42-625 Ożarowice, woj. śląskie, tel. 32 2857222, faks 32 284502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ozbudowa i przebudowa Szkoły Podstawowej w Zendku wraz z zagospodarowaniem teren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1) zamówienie obejmuje: - przebudowę szkoły w zakresie pomieszczeń kotłowni, łącznika i korytarza, - rozbudowę o salę gimnastyczną i skrzydło dydaktyczne, - budowę obiektów zewnętrznych - boisk do gier (piłki nożnej, wielofunkcyjne na nawierzchni poliuretanowej, plac zabaw) wraz z remontem i budową ciągów komunikacyjnych, - budowę przyłączy: wodnego, przyłącza kanalizacji sanitarnej do istniejącego bezodpływowego zbiornika na ścieki, - budowę wewnętrznej instalacji gazowej - budowę elementów małej architektury: bramy, furtki, śmietnika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33.11.10-0, 45.33.11.00-7, 45.33.12.10-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RPO woj. śląskiego działanie 8.2.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Budowlano Handlowy Muc Andrzej, ul. Olimpijska 6, 41-100 Siemianowice Śląski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84028,4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87940,5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87940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993695,36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287" w:gutter="0" w:header="0" w:top="720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254&amp;rok=2013-01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6:00Z</dcterms:created>
  <dc:creator>PC</dc:creator>
  <dc:description/>
  <cp:keywords/>
  <dc:language>en-US</dc:language>
  <cp:lastModifiedBy>PC</cp:lastModifiedBy>
  <dcterms:modified xsi:type="dcterms:W3CDTF">2013-02-25T10:37:00Z</dcterms:modified>
  <cp:revision>1</cp:revision>
  <dc:subject/>
  <dc:title>Ogłoszenie powiązane:</dc:title>
</cp:coreProperties>
</file>