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G 2710.2.2013                                                                                       Ożarowice 22.02.2013r.</w:t>
      </w:r>
    </w:p>
    <w:p>
      <w:pPr>
        <w:pStyle w:val="Normal"/>
        <w:rPr/>
      </w:pPr>
      <w:r>
        <w:rPr/>
        <w:t xml:space="preserve">Tablica Ogłoszeń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AWIADOMIENIE (OGŁOSZENIE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 WYBORZE NAJKORZYSTNIEJSZEJ OFERTY</w:t>
      </w:r>
    </w:p>
    <w:p>
      <w:pPr>
        <w:pStyle w:val="TextBody"/>
        <w:rPr/>
      </w:pPr>
      <w:r>
        <w:rPr/>
        <w:t xml:space="preserve">dot: postępowania o udzielenie zamówienia publicznego nr IG 2710.2.2013 Nazwa zadania: </w:t>
      </w:r>
    </w:p>
    <w:p>
      <w:pPr>
        <w:pStyle w:val="TextBody"/>
        <w:rPr/>
      </w:pPr>
      <w:r>
        <w:rPr/>
        <w:t xml:space="preserve">: IG 2710.2.2013 Nazwa zadania:  „ Termomodernizacja , wymiana stolarki okiennej i drzwi oraz wymiana opraw oświetleniowych w budynkach OSP Pyrzowice , SP Pyrzowice , SP Tąpkowice ” </w:t>
      </w:r>
    </w:p>
    <w:p>
      <w:pPr>
        <w:pStyle w:val="TextBody"/>
        <w:rPr/>
      </w:pPr>
      <w:r>
        <w:rPr/>
        <w:t>Działając na podstawie art. 92 PZP zamawiający informuje , ze w prowadzonym postępowaniu wybrano do realizacji zamówienia najkorzystniejszą ofertę złożoną przez:</w:t>
      </w:r>
    </w:p>
    <w:p>
      <w:pPr>
        <w:pStyle w:val="Normal"/>
        <w:rPr/>
      </w:pPr>
      <w:r>
        <w:rPr/>
        <w:t>Zadanie 1  „T-BUD”DMI  Spółka z o.o. Sp.J. ul. Gnieźnieńska 2/2, 40-143 Katowice</w:t>
      </w:r>
    </w:p>
    <w:p>
      <w:pPr>
        <w:pStyle w:val="Normal"/>
        <w:rPr/>
      </w:pPr>
      <w:r>
        <w:rPr/>
        <w:t>Zadanie 2  „T-BUD”DMI  Spółka z o.o. Sp.J. ul. Gnieźnieńska 2/2, 40-143 Katowice</w:t>
      </w:r>
    </w:p>
    <w:p>
      <w:pPr>
        <w:pStyle w:val="Normal"/>
        <w:rPr/>
      </w:pPr>
      <w:r>
        <w:rPr/>
        <w:t>Zadanie 3  „T-BUD”DMI  Spółka z o.o. Sp.J. ul. Gnieźnieńska 2/2, 40-143 Katowice</w:t>
      </w:r>
    </w:p>
    <w:p>
      <w:pPr>
        <w:pStyle w:val="Normal"/>
        <w:rPr/>
      </w:pPr>
      <w:r>
        <w:rPr/>
        <w:t>Zadanie 4    RELBUD Michał Cembrzyński    ul. Dworska 36A,  42-460 Sadowie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>Uzasadnienie wyboru: najkorzystniejsze oferty spełniające warunki SIW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prowadzonym postępowaniu złożono następujące oferty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9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Usługowe Robót Energo-Elektrycznych Mostostal Będzin Sp. zo.o.</w:t>
            </w:r>
          </w:p>
          <w:p>
            <w:pPr>
              <w:pStyle w:val="Normal"/>
              <w:rPr/>
            </w:pPr>
            <w:r>
              <w:rPr/>
              <w:t>ul. Kościuszki 104, 42-500 Bę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122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Usług Specjalistycznych ”EURO-DACH” Rafał Pacholczyk  </w:t>
            </w:r>
          </w:p>
          <w:p>
            <w:pPr>
              <w:pStyle w:val="Normal"/>
              <w:rPr/>
            </w:pPr>
            <w:r>
              <w:rPr/>
              <w:t xml:space="preserve">ul. Kościuszki 11/109 , 25-310 Kielc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7 205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dani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-KATO F.H.U. Marcin Buliński ul. Zawiszy Czarnego 16 A , 40-872 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 790,77</w:t>
            </w:r>
          </w:p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BUD Michał Cembrzyński</w:t>
            </w:r>
          </w:p>
          <w:p>
            <w:pPr>
              <w:pStyle w:val="Normal"/>
              <w:rPr/>
            </w:pPr>
            <w:r>
              <w:rPr/>
              <w:t>Ul. Dworska 36A,  42-460 Sa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405,46</w:t>
            </w:r>
          </w:p>
          <w:p>
            <w:pPr>
              <w:pStyle w:val="Normal"/>
              <w:jc w:val="center"/>
              <w:rPr/>
            </w:pPr>
            <w:r>
              <w:rPr/>
              <w:t>Zadani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POL Rafał Szczerba </w:t>
            </w:r>
          </w:p>
          <w:p>
            <w:pPr>
              <w:pStyle w:val="Normal"/>
              <w:rPr/>
            </w:pPr>
            <w:r>
              <w:rPr/>
              <w:t>ul. Fabryczna 10 , 41-909 By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470,90</w:t>
            </w:r>
          </w:p>
          <w:p>
            <w:pPr>
              <w:pStyle w:val="Normal"/>
              <w:jc w:val="center"/>
              <w:rPr/>
            </w:pPr>
            <w:r>
              <w:rPr/>
              <w:t>Zadani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>Lider: Przedsiębiorstwo Produkcyjno- Usługowe PROBUDREM Kazimierz Lipiński Spółka Jawnaul. Słowackiego 28, 42-440 Ogrodzieniec</w:t>
            </w:r>
          </w:p>
          <w:p>
            <w:pPr>
              <w:pStyle w:val="Normal"/>
              <w:rPr/>
            </w:pPr>
            <w:r>
              <w:rPr/>
              <w:t>Partner :Przedsiębiorstwo Produkcyjno- Usługowe PROBUDREM Kazimierz Lip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 48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lano Remontowy Marian Gołąbek  l.. Chwostek ul. Morcinka 77 , 42-714 Li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 337,87</w:t>
            </w:r>
          </w:p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lano Remontowy Marian Gołąbek  Chwostek ul. Morcinka 77 , 42-714 Li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3 268,51</w:t>
            </w:r>
          </w:p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lano Remontowy Marian Gołąbek   Chwostek ul.Morcinka 77 , 42-714 Li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7 017,7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dani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H.U. „KUTYNIA” Tomasz Kutynia </w:t>
            </w:r>
          </w:p>
          <w:p>
            <w:pPr>
              <w:pStyle w:val="Normal"/>
              <w:rPr/>
            </w:pPr>
            <w:r>
              <w:rPr/>
              <w:t>ul. Kuźniczka 8 , 42-152 Op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773,12</w:t>
            </w:r>
          </w:p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  <w:p>
            <w:pPr>
              <w:pStyle w:val="Normal"/>
              <w:jc w:val="center"/>
              <w:rPr/>
            </w:pPr>
            <w:r>
              <w:rPr/>
              <w:t>859 515,93</w:t>
            </w:r>
          </w:p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ład Budowlano_Montażowo-Instalacyjny  “KORNEX” Piotr Chłodnicki  Moszyny 47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-210  Bo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 701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danie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ład Budowlano_Montażowo-Instalacyjny  “KORNEX” Piotr Chłodnicki  Moszyny 47 ,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-210  Bo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9 810,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dani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ład Budowlano_Montażowo-Instalacyjny  “KORNEX” Piotr Chłodnicki  Moszyny 47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-210  Bo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ład Budowlano_Montażowo-Instalacyjny  “KORNEX” Piotr Chłodnicki  Moszyny 47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-210  Bogo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43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Zakład Budowlany „PADBUD” Paweł Pośpiech </w:t>
            </w:r>
          </w:p>
          <w:p>
            <w:pPr>
              <w:pStyle w:val="Normal"/>
              <w:ind w:left="360" w:hanging="0"/>
              <w:rPr/>
            </w:pPr>
            <w:r>
              <w:rPr/>
              <w:t>Stanisławice ul. Partyzantów 14 , 42-230 Koniecp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40 825,29</w:t>
            </w:r>
          </w:p>
          <w:p>
            <w:pPr>
              <w:pStyle w:val="Normal"/>
              <w:jc w:val="center"/>
              <w:rPr/>
            </w:pPr>
            <w:r>
              <w:rPr/>
              <w:t>Zadanie 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emontowo- Budowlane STEBUD Stefan Pustelnik   Lusławice 70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-253 J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361,89</w:t>
            </w:r>
          </w:p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  <w:p>
            <w:pPr>
              <w:pStyle w:val="Normal"/>
              <w:jc w:val="center"/>
              <w:rPr/>
            </w:pPr>
            <w:r>
              <w:rPr/>
              <w:t>253 510,58</w:t>
            </w:r>
          </w:p>
          <w:p>
            <w:pPr>
              <w:pStyle w:val="Normal"/>
              <w:jc w:val="center"/>
              <w:rPr/>
            </w:pPr>
            <w:r>
              <w:rPr/>
              <w:t>Zadanie 2</w:t>
            </w:r>
          </w:p>
          <w:p>
            <w:pPr>
              <w:pStyle w:val="Normal"/>
              <w:jc w:val="center"/>
              <w:rPr/>
            </w:pPr>
            <w:r>
              <w:rPr/>
              <w:t>867 896,89</w:t>
            </w:r>
          </w:p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  <w:p>
            <w:pPr>
              <w:pStyle w:val="Normal"/>
              <w:jc w:val="center"/>
              <w:rPr/>
            </w:pPr>
            <w:r>
              <w:rPr/>
              <w:t>87 343,00</w:t>
            </w:r>
          </w:p>
          <w:p>
            <w:pPr>
              <w:pStyle w:val="Normal"/>
              <w:jc w:val="center"/>
              <w:rPr/>
            </w:pPr>
            <w:r>
              <w:rPr/>
              <w:t>Zadanie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-BUD”DMI  Spółka z Ograniczoną Odpowiedzialnością  Sp.J. </w:t>
            </w:r>
          </w:p>
          <w:p>
            <w:pPr>
              <w:pStyle w:val="Normal"/>
              <w:rPr/>
            </w:pPr>
            <w:r>
              <w:rPr/>
              <w:t>ul. Gnieźnieńska 2/2, 40-143 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980,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dani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-BUD”DMI  Spółka z Ograniczoną Odpowiedzialnością  Sp.J. </w:t>
            </w:r>
          </w:p>
          <w:p>
            <w:pPr>
              <w:pStyle w:val="Normal"/>
              <w:rPr/>
            </w:pPr>
            <w:r>
              <w:rPr/>
              <w:t>ul. Gnieźnieńska 2/2, 40-143 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802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-BUD”DMI  Spółka z Ograniczoną Odpowiedzialnością  Sp.J. </w:t>
            </w:r>
          </w:p>
          <w:p>
            <w:pPr>
              <w:pStyle w:val="Normal"/>
              <w:rPr/>
            </w:pPr>
            <w:r>
              <w:rPr/>
              <w:t>ul. Gnieźnieńska 2/2, 40-143 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999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ERM Spółka Akcyjna</w:t>
            </w:r>
          </w:p>
          <w:p>
            <w:pPr>
              <w:pStyle w:val="Normal"/>
              <w:rPr/>
            </w:pPr>
            <w:r>
              <w:rPr/>
              <w:t>ul. Broniewskiego 8 ,43-200 Pszc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 711,9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dani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RA” ul. 1-go maja 83,  32-340 Wolb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385,60</w:t>
            </w:r>
          </w:p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działem na zadania</w:t>
        <w:tab/>
      </w:r>
    </w:p>
    <w:p>
      <w:pPr>
        <w:pStyle w:val="Normal"/>
        <w:rPr/>
      </w:pPr>
      <w:r>
        <w:rPr/>
        <w:t>Zadanie 1     oferta nr  2 ,8,14,15,16,19</w:t>
      </w:r>
    </w:p>
    <w:p>
      <w:pPr>
        <w:pStyle w:val="Normal"/>
        <w:rPr/>
      </w:pPr>
      <w:r>
        <w:rPr/>
        <w:t>Zadanie 2     oferta nr  9,13,15,16,18</w:t>
      </w:r>
    </w:p>
    <w:p>
      <w:pPr>
        <w:pStyle w:val="Normal"/>
        <w:rPr/>
      </w:pPr>
      <w:r>
        <w:rPr/>
        <w:t>Zadanie 3     oferta nr  3, 6,7,10,12,15,16,17,20,21</w:t>
      </w:r>
    </w:p>
    <w:p>
      <w:pPr>
        <w:pStyle w:val="Normal"/>
        <w:rPr/>
      </w:pPr>
      <w:r>
        <w:rPr/>
        <w:t xml:space="preserve">Zadanie 4     oferta nr  1,4,5,11,1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mawiający informuje , ze na podstawie art. 89 PZP  w prowadzonym postępowaniu zostały odrzucone następujące oferty : </w:t>
      </w:r>
    </w:p>
    <w:p>
      <w:pPr>
        <w:pStyle w:val="TextBody"/>
        <w:rPr/>
      </w:pPr>
      <w:r>
        <w:rPr/>
        <w:t xml:space="preserve">Z zadania 1 oferta  nr : 8 -  art.89 ust.1 pkt 5  -złożona przez wykonawcę wykluczonego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4 - art.89 ust.1 pkt 5  -złożona przez wykonawcę wykluczonego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5 - art.89 ust.1 pkt 2  - niezgodna ze SIWZ</w:t>
      </w:r>
    </w:p>
    <w:p>
      <w:pPr>
        <w:pStyle w:val="TextBody"/>
        <w:rPr/>
      </w:pPr>
      <w:r>
        <w:rPr/>
        <w:t>Z zadania 2 oferta  nr   9 - art.89 ust.1 pkt 5  -złożona przez wykonawcę wykluczonego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3 -art.89 ust.1 pkt 5  -złożona przez wykonawcę wykluczonego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5 -art.89 ust.1 pkt 2  - niezgodna ze SIWZ</w:t>
      </w:r>
    </w:p>
    <w:p>
      <w:pPr>
        <w:pStyle w:val="TextBody"/>
        <w:rPr/>
      </w:pPr>
      <w:r>
        <w:rPr/>
        <w:t>Z zadania 3 oferta  nr   3  - art.89 ust.1 pkt 2  - niezgodna ze SIWZ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7 - art.89 ust.1 pkt 5  -złożona przez wykonawcę wykluczonego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2 -art.89 ust.1 pkt 5  -złożona przez wykonawcę wykluczonego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5 - art.89 ust.1 pkt 2  - niezgodna ze SIWZ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21 -art.89 ust.1 pkt 5  -złożona przez wykonawcę wykluczonego</w:t>
      </w:r>
    </w:p>
    <w:p>
      <w:pPr>
        <w:pStyle w:val="TextBody"/>
        <w:rPr/>
      </w:pPr>
      <w:r>
        <w:rPr/>
        <w:t>Z zadania 4 oferta nr   11 -art.89 ust.1 pkt 5  -złożona przez wykonawcę wykluczo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mawiający informuje , ze na podstawie art. 24 PZP  w prowadzonym postępowaniu zostały wykluczone następujące oferty : </w:t>
      </w:r>
    </w:p>
    <w:p>
      <w:pPr>
        <w:pStyle w:val="TextBody"/>
        <w:rPr/>
      </w:pPr>
      <w:r>
        <w:rPr/>
        <w:t>Z zadania 1 oferta  nr : 8 –art. 24 ust.2 pkt  4 – nie wykazano spełniania warunków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4 - art. 24 ust.2 pkt  4 – nie wykazano spełniania warunków</w:t>
      </w:r>
    </w:p>
    <w:p>
      <w:pPr>
        <w:pStyle w:val="TextBody"/>
        <w:rPr/>
      </w:pPr>
      <w:r>
        <w:rPr/>
        <w:t>Z zadania 2 oferta  nr   9 - art. 24 ust.2 pkt  4 – nie wykazano spełniania warunków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3 – art. 24 ust.2 pkt  4 – nie wykazano spełniania warunków</w:t>
      </w:r>
    </w:p>
    <w:p>
      <w:pPr>
        <w:pStyle w:val="TextBody"/>
        <w:rPr/>
      </w:pPr>
      <w:r>
        <w:rPr/>
        <w:t>Z zadania 3 oferta  n      7 - art. 24 ust.2 pkt  4 – nie wykazano spełniania warunków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12 art. 24 ust.2 pkt  4 – nie wykazano spełniania warunków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21 - art. 24 ust.2 pkt  2 – nie wniesiono wadium </w:t>
      </w:r>
    </w:p>
    <w:p>
      <w:pPr>
        <w:pStyle w:val="TextBody"/>
        <w:rPr/>
      </w:pPr>
      <w:r>
        <w:rPr/>
        <w:t>Z zadania 4 oferta nr   11 - art. 24 ust.2 pkt  4 - nie wykazano spełniania warunk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 zawarcia umowy 28.02.2013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Grzegorz Czapla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TextBodyIndent"/>
        <w:spacing w:before="0" w:after="120"/>
        <w:ind w:left="283" w:hanging="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podpis kierownika zamawiającego</w:t>
      </w:r>
    </w:p>
    <w:sectPr>
      <w:type w:val="nextPage"/>
      <w:pgSz w:w="11906" w:h="16838"/>
      <w:pgMar w:left="1418" w:right="128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9:00Z</dcterms:created>
  <dc:creator>Janusz.Paliga</dc:creator>
  <dc:description/>
  <cp:keywords/>
  <dc:language>en-US</dc:language>
  <cp:lastModifiedBy>PC</cp:lastModifiedBy>
  <cp:lastPrinted>2013-02-22T12:10:00Z</cp:lastPrinted>
  <dcterms:modified xsi:type="dcterms:W3CDTF">2013-02-25T09:54:00Z</dcterms:modified>
  <cp:revision>5</cp:revision>
  <dc:subject/>
  <dc:title>IG 7020/1/09                        Nazwa wykonawcy…………</dc:title>
</cp:coreProperties>
</file>