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802005</wp:posOffset>
                </wp:positionV>
                <wp:extent cx="702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65pt;margin-top:63.15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42875</wp:posOffset>
                </wp:positionV>
                <wp:extent cx="635" cy="181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25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149225</wp:posOffset>
            </wp:positionV>
            <wp:extent cx="655320" cy="586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851535</wp:posOffset>
                </wp:positionV>
                <wp:extent cx="1060450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7F7F7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5"/>
                                <w:szCs w:val="15"/>
                                <w:lang w:val="pl-PL"/>
                              </w:rPr>
                              <w:t>Urzą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5"/>
                                <w:szCs w:val="15"/>
                              </w:rPr>
                              <w:t xml:space="preserve"> Skarb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7F7F7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5"/>
                                <w:szCs w:val="15"/>
                              </w:rPr>
                              <w:t>w Tarnowskich Gór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7F7F7F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0.95pt;mso-wrap-distance-left:9.05pt;mso-wrap-distance-right:9.05pt;mso-wrap-distance-top:0pt;mso-wrap-distance-bottom:0pt;margin-top:67.05pt;mso-position-vertical-relative:text;margin-left:-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7F7F7F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5"/>
                          <w:szCs w:val="15"/>
                          <w:lang w:val="pl-PL"/>
                        </w:rPr>
                        <w:t>Urząd</w:t>
                      </w:r>
                      <w:r>
                        <w:rPr>
                          <w:rFonts w:eastAsia="Times New Roman" w:cs="Arial" w:ascii="Arial" w:hAnsi="Arial"/>
                          <w:color w:val="7F7F7F"/>
                          <w:sz w:val="15"/>
                          <w:szCs w:val="15"/>
                        </w:rPr>
                        <w:t xml:space="preserve"> Skarb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7F7F7F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5"/>
                          <w:szCs w:val="15"/>
                        </w:rPr>
                        <w:t>w Tarnowskich Gór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7F7F7F"/>
                          <w:sz w:val="15"/>
                          <w:szCs w:val="15"/>
                          <w:lang w:val="pl-P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5"/>
                          <w:szCs w:val="15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120015</wp:posOffset>
                </wp:positionV>
                <wp:extent cx="2730500" cy="1834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6C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6C0"/>
                                <w:lang w:val="pl-PL"/>
                              </w:rPr>
                              <w:t>Naczelnik Urzędu Skarb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6C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6C0"/>
                                <w:lang w:val="pl-PL"/>
                              </w:rPr>
                              <w:t>w Tarnowskich Gór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6C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6C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pl-PL" w:eastAsia="pl-PL"/>
                              </w:rPr>
                              <w:t xml:space="preserve">Zaprasza na szkolenie multimedialne dotycząc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val="pl-PL" w:eastAsia="pl-PL"/>
                              </w:rPr>
                              <w:t>elektroniczneg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pl-PL" w:eastAsia="pl-PL"/>
                              </w:rPr>
                              <w:t xml:space="preserve"> wysyła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val="pl-PL" w:eastAsia="pl-PL"/>
                              </w:rPr>
                              <w:t>zezna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pl-PL" w:eastAsia="pl-PL"/>
                              </w:rPr>
                              <w:t>, które odbędzie się w Urzędzie Skarbowy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pl-PL" w:eastAsia="pl-PL"/>
                              </w:rPr>
                              <w:t xml:space="preserve">w Tarnowskich Górach w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val="pl-PL" w:eastAsia="pl-PL"/>
                              </w:rPr>
                              <w:t>sali nr 39 II pię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pl-PL" w:eastAsia="pl-PL"/>
                              </w:rPr>
                              <w:t xml:space="preserve">o godzini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val="pl-PL" w:eastAsia="pl-PL"/>
                              </w:rPr>
                              <w:t xml:space="preserve">16: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pl-PL" w:eastAsia="pl-PL"/>
                              </w:rPr>
                              <w:t>w poniedziałk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val="pl-PL" w:eastAsia="pl-PL"/>
                              </w:rPr>
                              <w:t>18.02.2013,    25.02.201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val="pl-PL" w:eastAsia="pl-PL"/>
                              </w:rPr>
                              <w:t>04.03.2013,    11.03.20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pl-PL" w:eastAsia="pl-PL"/>
                              </w:rPr>
                              <w:t>Czas szkolenia ok. 1 godzin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44.45pt;mso-wrap-distance-left:9.05pt;mso-wrap-distance-right:9.05pt;mso-wrap-distance-top:0pt;mso-wrap-distance-bottom:0pt;margin-top:9.45pt;mso-position-vertical-relative:text;margin-left: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6C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6C0"/>
                          <w:lang w:val="pl-PL"/>
                        </w:rPr>
                        <w:t>Naczelnik Urzędu Skarb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6C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6C0"/>
                          <w:lang w:val="pl-PL"/>
                        </w:rPr>
                        <w:t>w Tarnowskich Gór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6C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6C0"/>
                          <w:lang w:val="pl-P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Cs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pl-PL" w:eastAsia="pl-PL"/>
                        </w:rPr>
                        <w:t xml:space="preserve">Zaprasza na szkolenie multimedialne dotycząc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lang w:val="pl-PL" w:eastAsia="pl-PL"/>
                        </w:rPr>
                        <w:t>elektronicznego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pl-PL" w:eastAsia="pl-PL"/>
                        </w:rPr>
                        <w:t xml:space="preserve"> wysyłani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lang w:val="pl-PL" w:eastAsia="pl-PL"/>
                        </w:rPr>
                        <w:t>zeznań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pl-PL" w:eastAsia="pl-PL"/>
                        </w:rPr>
                        <w:t>, które odbędzie się w Urzędzie Skarbowy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pl-PL" w:eastAsia="pl-PL"/>
                        </w:rPr>
                        <w:t xml:space="preserve">w Tarnowskich Górach w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lang w:val="pl-PL" w:eastAsia="pl-PL"/>
                        </w:rPr>
                        <w:t>sali nr 39 II pięt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Cs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pl-PL" w:eastAsia="pl-PL"/>
                        </w:rPr>
                        <w:t xml:space="preserve">o godzini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lang w:val="pl-PL" w:eastAsia="pl-PL"/>
                        </w:rPr>
                        <w:t xml:space="preserve">16:00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pl-PL" w:eastAsia="pl-PL"/>
                        </w:rPr>
                        <w:t>w poniedziałki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lang w:val="pl-PL" w:eastAsia="pl-PL"/>
                        </w:rPr>
                        <w:t>18.02.2013,    25.02.201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lang w:val="pl-PL" w:eastAsia="pl-PL"/>
                        </w:rPr>
                        <w:t>04.03.2013,    11.03.201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Cs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lang w:val="pl-PL" w:eastAsia="pl-PL"/>
                        </w:rPr>
                        <w:t>Czas szkolenia ok. 1 godzi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408430</wp:posOffset>
                </wp:positionV>
                <wp:extent cx="1028700" cy="648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 xml:space="preserve">ul. Opolska 23, 42-600 Tarnowskie Gó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tel.: +48 32 769 92 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1"/>
                                <w:szCs w:val="11"/>
                              </w:rPr>
                              <w:t>fax: +48 32 769 92 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7F7F7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6C0"/>
                                <w:sz w:val="11"/>
                                <w:szCs w:val="11"/>
                              </w:rPr>
                              <w:t>www.isnet.katowice.pl/us/2430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1pt;mso-wrap-distance-left:9.05pt;mso-wrap-distance-right:9.05pt;mso-wrap-distance-top:0pt;mso-wrap-distance-bottom:0pt;margin-top:110.9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1"/>
                          <w:szCs w:val="11"/>
                        </w:rPr>
                        <w:t xml:space="preserve">ul. Opolska 23, 42-600 Tarnowskie Gó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1"/>
                          <w:szCs w:val="11"/>
                        </w:rPr>
                        <w:t>tel.: +48 32 769 92 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1"/>
                          <w:szCs w:val="11"/>
                        </w:rPr>
                        <w:t>fax: +48 32 769 92 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7F7F7F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F7F7F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76C0"/>
                          <w:sz w:val="11"/>
                          <w:szCs w:val="11"/>
                        </w:rPr>
                        <w:t>www.isnet.katowice.pl/us/2430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634" w:h="3629"/>
      <w:pgMar w:left="1134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oszenie B 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5:00Z</dcterms:created>
  <dc:creator>2430urma</dc:creator>
  <dc:description/>
  <dc:language>en-US</dc:language>
  <cp:lastModifiedBy>h.garstka</cp:lastModifiedBy>
  <dcterms:modified xsi:type="dcterms:W3CDTF">2013-02-15T08:55:00Z</dcterms:modified>
  <cp:revision>2</cp:revision>
  <dc:subject/>
  <dc:title/>
</cp:coreProperties>
</file>