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Numer ogłoszenia: 51608 - 2013; data zamieszczenia: 07.02.2013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38798 - 2013 data 29.01.2013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Gmina Ożarowice, ul. Dworcowa 15, 42-625 Ożarowice, woj. śląskie, tel. 32 2857222, fax. 32 2845024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2) Tekst, który należy doda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należy dodać tekst:</w:t>
      </w:r>
      <w:r>
        <w:rPr/>
        <w:t xml:space="preserve"> II.2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Tekst, który należy dodać w ogłoszeniu:</w:t>
      </w:r>
      <w:r>
        <w:rPr/>
        <w:t xml:space="preserve"> Termin zakończenia zadania 3 (SP Tąpkowice) do dnia 20.08.2013r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50:00Z</dcterms:created>
  <dc:creator>PC</dc:creator>
  <dc:description/>
  <cp:keywords/>
  <dc:language>en-US</dc:language>
  <cp:lastModifiedBy>PC</cp:lastModifiedBy>
  <dcterms:modified xsi:type="dcterms:W3CDTF">2013-02-07T09:51:00Z</dcterms:modified>
  <cp:revision>1</cp:revision>
  <dc:subject/>
  <dc:title>Numer ogłoszenia: 51608 - 2013; data zamieszczenia: 07</dc:title>
</cp:coreProperties>
</file>