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ytania i odpowi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podanie producenta polistyrenu estradowego o wymaganej λ&lt;0,032[W/m*K] ze względu na brak możliwości wyceny takiego materiału. Obecni na rynku producenci nie oferują materiałów o takich paramet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 ad 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związku z brakiem dostępności  na rynku polistyrenu estrudowaneg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 współczynniku   przewodzenia ciepła  </w:t>
      </w:r>
      <w:r>
        <w:rPr>
          <w:rFonts w:cs="Arial" w:ascii="Symbol" w:hAnsi="Symbol"/>
        </w:rPr>
        <w:t></w:t>
      </w:r>
      <w:r>
        <w:rPr>
          <w:rFonts w:cs="Arial" w:ascii="Arial" w:hAnsi="Arial"/>
          <w:u w:val="single"/>
        </w:rPr>
        <w:t xml:space="preserve">&lt; </w:t>
      </w:r>
      <w:r>
        <w:rPr>
          <w:rFonts w:cs="Arial" w:ascii="Arial" w:hAnsi="Arial"/>
        </w:rPr>
        <w:t xml:space="preserve">0,032 W/m *K,  zgodnie z zapis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mieszczonym w Opisie Technicznym projektu dopuszcza się zastosowa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listyrenu  estrudowanego o współczynniku  przewodzenia ciepł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Symbol" w:hAnsi="Symbol"/>
        </w:rPr>
        <w:t></w:t>
      </w:r>
      <w:r>
        <w:rPr>
          <w:rFonts w:cs="Arial" w:ascii="Arial" w:hAnsi="Arial"/>
          <w:u w:val="single"/>
        </w:rPr>
        <w:t xml:space="preserve">&lt; </w:t>
      </w:r>
      <w:r>
        <w:rPr>
          <w:rFonts w:cs="Arial" w:ascii="Arial" w:hAnsi="Arial"/>
        </w:rPr>
        <w:t>0,04 W/m *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ytani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odanie nakładów na robociznę, materiał i sprzęt oraz rodzajów użytych materiałów i sprzętu do pozycji 38,48,49,50,51,52,53,54,55,56,57,58,59,60,61,62,74,75 przedmiaru robót Pyrzowice SP –Termomodernizacja ocieplenie ścian zewnętrznych i stropu wg. Proj.3/171/2012 lub zamieszczenie na stronie kosztorysu szczegółowe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ad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pozycje przedmiaru wg. KABE KNR K-29</w:t>
      </w:r>
      <w:r>
        <w:rPr>
          <w:rFonts w:cs="Arial" w:ascii="Arial" w:hAnsi="Arial"/>
        </w:rPr>
        <w:t xml:space="preserve"> należy wycenić wg. Katalog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kładów Rzeczowych nr K-29 wydanego dla bezspoinowego systemu ociepleń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BE THERM i dodatkowo oznaczonego "Farby KABE" .Tablice w KNR nr K-29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wierają  wszystkie niezbędne nakłady R,M i S. KNR nr K-29  jest dostęp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zpłatnie na  stronach w/w systemu ociepleń i podob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3:00Z</dcterms:created>
  <dc:creator>PC</dc:creator>
  <dc:description/>
  <cp:keywords/>
  <dc:language>en-US</dc:language>
  <cp:lastModifiedBy>PC</cp:lastModifiedBy>
  <dcterms:modified xsi:type="dcterms:W3CDTF">2013-02-05T08:00:00Z</dcterms:modified>
  <cp:revision>1</cp:revision>
  <dc:subject/>
  <dc:title>Pytania i odpowiedzi</dc:title>
</cp:coreProperties>
</file>