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Ożarowice: Termomodernizacja , wymiana stolarki okiennej i drzwi oraz wymiana opraw oświetleniowych w budynkach OSP Pyrzowice , SP Pyrzowice, SP Tąpkowice</w:t>
      </w:r>
      <w:r>
        <w:rPr/>
        <w:br/>
      </w:r>
      <w:r>
        <w:rPr>
          <w:b/>
          <w:bCs/>
        </w:rPr>
        <w:t>Numer ogłoszenia: 38798 - 2013; data zamieszczenia: 29.01.2013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Ożarowice , ul. Dworcowa 15, 42-625 Ożarowice, woj. śląskie, tel. 32 2857222, faks 32 2845024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bip.ozar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Termomodernizacja , wymiana stolarki okiennej i drzwi oraz wymiana opraw oświetleniowych w budynkach OSP Pyrzowice , SP Pyrzowice, SP Tąpkowic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) zamówienie obejmuje: - termomodernizację budynków - wymianę stolarki okiennej i drzwiowej - wymiana opraw oświetleniowych wewnętrznych 2) Szczegółowy opis przedmiotu zamówienia zawiera: a) Dokumentacja projektowa b) Przedmiary robót c) Specyfikacja Techniczna Wykonania i Odbioru Robót Budowlanych Zadanie 1 Termomodernizacja budynku Ochotniczej Straży Pożarnej w Pyrzowicach Zadanie 2 Termomodernizacja budynku Szkoły Podstawowej w Pyrzowicach Zadanie 3 Termomodernizacja budynku Szkoły Podstawowej w Tąpkowicach Zadanie 4 Wymiana opraw oświetleniowych w OSP Pyrzowice , SP Pyrzowice i SP Tąpkowice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00.00.00-7, 45.45.00.00-6, 45.42.11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6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danie 1 9000 zł Zadanie 2 7000 zł Zadanie 3 20000 zł Zadanie 4 3000 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a. Warunek posiadania wiedzy i doświadczenia Zamawiający wymaga wykazania się przez Wykonawcę posiadaniem wiedzy i doświadczenia w zakresie wykonania przedmiotu zamówienia polegającym na wykonaniu co najmniej 1 roboty budowlanej podobnej charakterem do przedmiotu objętego niniejszą specyfikacją. Za roboty budowlane podobne charakterem do przedmiotu objętego niniejszą specyfikacją Zamawiający będzie uważał wykonanie termomodernizacji obiektu o wartości minimum 500 000,00zł brutto dla jednego zadania (dla zadań 1,2,3). i robót elektrycznych o wartości minimum 100 000,zł brutto (dla zadania 4)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wymaga, by Wykonawca wykazał się: - jedną osobą, która pełnić będzie obowiązki kierownika budowy, do kierowania robotami budowlanymi w specjalności konstrukcyjno-budowlanej zgodnie z prawem budowlanym (dla zadań 1,2,3) - jedną osobą, która pełnić będzie obowiązki kierownika budowy, do kierowania robotami budowlanymi w specjalności instalacyjnej w zakresie sieci, instalacji i urządzeń elektrycznych i elektroenergetycznych, zgodnie z prawem budowlanym (dla zadania 4)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Wykonawca winien być ubezpieczony od odpowiedzialności cywilnej w zakresie prowadzonej działalności w zakresie związanej z przedmiotem zamówienia na kwotę ubezpieczenia w wysokości co najmniej 500 000,00zł na jedno zadanie ( dla zadań 1, 2,3) i( 100 000,00zł dla zadania 4) przez cały okres realizacji zamówienia oraz dysponować środkami na realizację zamówienia w wys. 500 000,00zł na jedno zadanie (dla zadań 1,2,3) i (100 000,00zł dla zadania 4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4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kosztorys ofertowy i parafowany wzór umowy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ozarowice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Ożarowice ul. Dworcowa 15 , 42-625 Ożarowice pok. nr 17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3.02.2013 godzina 10:00, miejsce: Urząd Gminy Ożarowice ul. Dworcowa 15 , 42-625 Ożarowice pok. nr 1 (biuro podawcze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8:00Z</dcterms:created>
  <dc:creator>PC</dc:creator>
  <dc:description/>
  <cp:keywords/>
  <dc:language>en-US</dc:language>
  <cp:lastModifiedBy>PC</cp:lastModifiedBy>
  <dcterms:modified xsi:type="dcterms:W3CDTF">2013-01-29T10:09:00Z</dcterms:modified>
  <cp:revision>1</cp:revision>
  <dc:subject/>
  <dc:title>Ożarowice: Termomodernizacja , wymiana stolarki okiennej i drzwi oraz wymiana opraw oświetleniowych w budynkach OSP Pyrzowice , SP Pyrzowice, SP Tąpkowice</dc:title>
</cp:coreProperties>
</file>