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ojekt  Nr  5 /XX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 Nr XXI/           /2013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 24 stycznia   2013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uchylenia Uchwały Nr XVIII/247/2012  Rady Gminy Ożarowice w sprawie określenia przystanków komunikacyjnych, których właścicielem lub zarządzającym jest Gmina Ożarowice udostępnionych dla operatorów i przewoźnik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Na podstawie art. 18 ust. 1 ustawy  z dnia 8 marca 1990 roku o samorządzie gminnym (tekst jednolity Dz. U. z 2001 r. Nr 142, poz. 1591 z późn. zm.)  -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Uchylić Uchwałę Nr XVIII/247/2012  Rady Gminy Ożarowice z dnia 29 listopada 2012 roku            w sprawie określenia przystanków komunikacyjnych, których właścicielem lub zarządzającym jest Gmina Ożarowice udostępnionych dla operatorów i przewoźników.</w:t>
      </w:r>
    </w:p>
    <w:p>
      <w:pPr>
        <w:pStyle w:val="Normal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</w:rPr>
        <w:t>.   Wykonanie uchwały powierza się Wójtowi Gmin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/>
        <w:t> 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48:00Z</dcterms:created>
  <dc:creator>Urząd Gminy Ożarowice</dc:creator>
  <dc:description/>
  <dc:language>en-US</dc:language>
  <cp:lastModifiedBy>h.garstka</cp:lastModifiedBy>
  <cp:lastPrinted>2011-05-11T13:34:00Z</cp:lastPrinted>
  <dcterms:modified xsi:type="dcterms:W3CDTF">2013-01-17T06:48:00Z</dcterms:modified>
  <cp:revision>2</cp:revision>
  <dc:subject/>
  <dc:title>Uchwała Nr ……</dc:title>
</cp:coreProperties>
</file>