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Zawiadamiam,  że  w </w:t>
      </w:r>
      <w:r>
        <w:rPr>
          <w:rFonts w:cs="Arial" w:ascii="Arial" w:hAnsi="Arial"/>
          <w:b/>
          <w:sz w:val="22"/>
          <w:szCs w:val="22"/>
        </w:rPr>
        <w:t xml:space="preserve">dniu  24  stycznia  2013  roku (czwartek) o godz. 13.30 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w Sali nr 9 Urzędu Gminy Ożarowice </w:t>
      </w:r>
      <w:r>
        <w:rPr>
          <w:rFonts w:cs="Arial" w:ascii="Arial" w:hAnsi="Arial"/>
          <w:sz w:val="22"/>
          <w:szCs w:val="22"/>
        </w:rPr>
        <w:t xml:space="preserve"> odbędzie  się  posiedzenie Komisji Kultury, Oświaty, Sportu i Zdrow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, zgodnie z art. 24 i 25 ust. 3 ustawy z dnia 8 marca 1990 roku  o samorządzie gminnym  (tekst jednolity Dz. U. Nr 142, poz. 1591 z 2001r. z późn. zm.)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o r z ą d e k     p o s i e d z e n i a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-------------------------------------------------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twarcie, stwierdzenia prawomocności i przedstawienie porządku posie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Opracowanie sprawozdania z działalności Komisji za 2012 r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Opracowanie planu pracy Komisji na 2013 r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Wolne wnio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Zakończenie posie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wodniczą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omisji Kultury, Sport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Oświaty i Zdrow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/   Aurelia GNACIK  /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13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32:00Z</dcterms:created>
  <dc:creator>xxx</dc:creator>
  <dc:description/>
  <cp:keywords/>
  <dc:language>en-US</dc:language>
  <cp:lastModifiedBy>h.garstka</cp:lastModifiedBy>
  <cp:lastPrinted>2010-06-01T10:04:00Z</cp:lastPrinted>
  <dcterms:modified xsi:type="dcterms:W3CDTF">2013-01-16T13:49:00Z</dcterms:modified>
  <cp:revision>56</cp:revision>
  <dc:subject/>
  <dc:title>                                                                                            Ożarowice,1999</dc:title>
</cp:coreProperties>
</file>