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dniu  23  stycznia  2013 roku  (środa)   o  godz.  14.30           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pracowanie sprawozdania z działalności Komisji za 2012 rok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planu pracy Komisji na 2013 rok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opiniowanie projektów uchwał w sprawach 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1) wyrażenia zgody na przyjęcie darowizny pod budowę drogi gminnej – projekt nr 3/XXI,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) oddania gruntu w dzierżawę na okres powyżej 3 lat – projekt nr 4/X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Informacja  dot. odnawialnych źródeł energii – instalacji fotowolta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Informacja dot. szerokopasmowej sieci dostępu do internetu w technologii WIMAX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3-01-17T07:53:00Z</dcterms:modified>
  <cp:revision>78</cp:revision>
  <dc:subject/>
  <dc:title>                                                                                            Ożarowice,1999</dc:title>
</cp:coreProperties>
</file>