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24 stycznia 2013 roku (czwart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</w:t>
      </w:r>
      <w:r>
        <w:rPr>
          <w:rFonts w:cs="Arial" w:ascii="Arial" w:hAnsi="Arial"/>
          <w:sz w:val="44"/>
          <w:szCs w:val="44"/>
          <w:vertAlign w:val="superscript"/>
        </w:rPr>
        <w:t>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XI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jęcie protokołu  z sesji Nr XVIII/12, Nr XIX/12 i Nr XX/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Gminy z wykonania uchwał Rady Gmin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Gmin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 w sprawach :</w:t>
      </w:r>
    </w:p>
    <w:p>
      <w:pPr>
        <w:pStyle w:val="Normal"/>
        <w:ind w:left="851" w:hanging="491"/>
        <w:rPr/>
      </w:pPr>
      <w:r>
        <w:rPr>
          <w:rFonts w:cs="Arial" w:ascii="Arial" w:hAnsi="Arial"/>
          <w:sz w:val="22"/>
          <w:szCs w:val="22"/>
        </w:rPr>
        <w:t xml:space="preserve">7.1) zmian w Wieloletniej Prognozie Finansowej Gminy Ożarowice na lata 2013-2021 -             projekt nr 1/XXI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) zmian w uchwale budżetowej gminy na 2013 rok – projekt nr 2/XX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) wyrażenia zgody na przyjęcie darowizny pod budowę drogi gminnej – projekt nr 3/XX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) oddania gruntu w dzierżawę na okres powyżej 3 lat – projekt nr 4/XX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) uchylenia uchwały Nr XVIII/247/2012 Rady Gminy Ożarowice z dnia 29 listopada </w:t>
      </w:r>
    </w:p>
    <w:p>
      <w:pPr>
        <w:pStyle w:val="Normal"/>
        <w:ind w:left="851" w:hanging="49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012 roku w sprawie określenia przystanków komunikacyjnych, których właścicielem lub zarządzającym jest Gmina Ożarowice udostępnionych dla operatorów i przewoźników- projekt nr 5/XXI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6) przyjęcia planów pracy komisji stałych Rady Gminy na  2013 rok – projekt nr 6/XXI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8.   Sprawozdanie Przewodniczących Komisji z działalności za 2012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 Zakończenie obrad sesj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4:00Z</dcterms:created>
  <dc:creator>xxx</dc:creator>
  <dc:description/>
  <cp:keywords/>
  <dc:language>en-US</dc:language>
  <cp:lastModifiedBy>h.garstka</cp:lastModifiedBy>
  <cp:lastPrinted>2013-01-17T10:38:00Z</cp:lastPrinted>
  <dcterms:modified xsi:type="dcterms:W3CDTF">2013-01-17T09:39:00Z</dcterms:modified>
  <cp:revision>6</cp:revision>
  <dc:subject/>
  <dc:title>P r o j e k t</dc:title>
</cp:coreProperties>
</file>