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95376-2012 z dnia 2012-10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Zamowienie obejmuje budowę boiska piłkarskiego z trawy naturalnej z automatycznym nawadnianiem, bieżni lekkoatletycznej wraz z towarzyszącą infrasrtukturą techniczną tj. ogrodzenie boiska , oświetlenie boiska, wykonanie dojazdów i dojść.</w:t>
        <w:br/>
        <w:t xml:space="preserve">Termin składania ofert: 2012-10-3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Budowa boiska piłkarskiego, bieżni lekkoatletycznej wraz z towarzyszącą infrastrukturą techniczną przy ul. Tarnogórskiej w Ożarowica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22 - 2013; data zamieszczenia: 10.01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5376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boiska piłkarskiego, bieżni lekkoatletycznej wraz z towarzyszącą infrastrukturą techniczną przy ul. Tarnogórskiej w Ożarowic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obejmuje budowę boiska piłkarskiego z trawy naturalnej z automatycznym nawadnianiem, bieżni lekkoatletycznej wraz z towarzyszącą infrastrukturą techniczną tj. ogrodzenie boiska , oświetlenie boiska, wykonanie dojazdów i dojść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1.22.2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PROW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sorcjum Lider: Przedsiębiorstwo Wielobranżowe AMIBUD Partner: TOP SPORT Jan Pietraszko, ul. Daleka 5, 41-908 Bytom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96732,3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62560,37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62560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94616,1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5376&amp;rok=2012-1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9:00Z</dcterms:created>
  <dc:creator>PC</dc:creator>
  <dc:description/>
  <cp:keywords/>
  <dc:language>en-US</dc:language>
  <cp:lastModifiedBy>PC</cp:lastModifiedBy>
  <dcterms:modified xsi:type="dcterms:W3CDTF">2013-01-10T07:20:00Z</dcterms:modified>
  <cp:revision>1</cp:revision>
  <dc:subject/>
  <dc:title>Ogłoszenie powiązane:</dc:title>
</cp:coreProperties>
</file>