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bip.ozarowice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Ożarowice: Rozbudowa i przebudowa Szkoły Podstawowej w Zendku wraz z zagospodarowaniem teren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0254 - 2013; data zamieszczenia: 08.01.2013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Ożarowice , ul. Dworcowa 15, 42-625 Ożarowice, woj. śląskie, tel. 32 2857222, faks 32 2845024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ozarowice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Rozbudowa i przebudowa Szkoły Podstawowej w Zendku wraz z zagospodarowaniem teren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) zamówienie obejmuje: - przebudowę szkoły w zakresie pomieszczeń kotłowni, łącznika i korytarza, - rozbudowę o salę gimnastyczną i skrzydło dydaktyczne, - budowę obiektów zewnętrznych - boisk do gier (piłki nożnej, wielofunkcyjne na nawierzchni poliuretanowej, plac zabaw) wraz z remontem i budową ciągów komunikacyjnych, - budowę przyłączy: wodnego, przyłącza kanalizacji sanitarnej do istniejącego bezodpływowego zbiornika na ścieki, - budowę wewnętrznej instalacji gazowej - budowę elementów małej architektury: bramy, furtki, śmietnika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33.11.10-0, 45.33.11.00-7, 45.33.12.10-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wynosi 200 000,00zł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azania się przez Wykonawcę posiadaniem wiedzy i doświadczenia w zakresie wykonania przedmiotu zamówienia polegającym na wykonaniu co najmniej 1 roboty budowlanej podobnej charakterem do przedmiotu objętego niniejszą specyfikacją. Za roboty budowlane podobne charakterem do przedmiotu objętego niniejszą specyfikacją Zamawiający będzie uważał budowę obiektu użyteczności publicznej o wartości minimum 3.000.000,zł brutto. Dodatkowo Wykonawca udowodni wykonanie co najmniej: - 1000m2 dróg, lub placów, lub chodników - jednego obiektu sportowego o wartości minimum 1.000.000,-zł; - jednej kotłowni o mocy min. 200 kW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by Wykonawca wykazał się: - jedną osobą, która pełnić będzie obowiązki kierownika budowy, do kierowania robotami budowlanymi w specjalności konstrukcyjno-budowlanej zgodnie z prawem budowlanym - jedną osobą, która pełnić będzie obowiązki kierownika robót, do kierowania robotami budowlanymi w specjalności instalacyjnej w zakresie sieci, instalacji i urządzeń wodnych, kanalizacyjnych, cieplnych, gazowych i wentylacyjnych zgodnie z prawem budowlanym - jedną osobą, która pełnić będzie obowiązki kierownika robót, do kierowania robotami budowlanymi w specjalności instalacyjnej w zakresie sieci, instalacji i urządzeń elektrycznych i elektroenergetycznych, zgodnie z prawem budowlanym 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być ubezpieczony od odpowiedzialności cywilnej w zakresie prowadzonej działalności w zakresie związanej z przedmiotem zamówienia na kwotę ubezpieczenia w wysokości co najmniej 5.000.000,zł przez cały okres realizacji zamówienia oraz dysponować środkami na realizację zamówienia w wys. 3 000 000,00zł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4"/>
        </w:numPr>
        <w:spacing w:lineRule="atLeast" w:line="400"/>
        <w:ind w:left="675" w:right="300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2"/>
        </w:numPr>
        <w:spacing w:lineRule="atLeast" w:line="4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 parafowany wzór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ozarowice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Ożarowice ul. Dworcowa 15 , 42-625 Ożarowic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4.01.2013 godzina 10:00, miejsce: Urząd Gminy Ożarowice ul. Dworcowa 15 , 42-625 Ożarowice pok. nr 11(biuro podawcze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współfinansowany z RPO województwa ślaskiego działanie 8.2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ar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3:00Z</dcterms:created>
  <dc:creator>PC</dc:creator>
  <dc:description/>
  <cp:keywords/>
  <dc:language>en-US</dc:language>
  <cp:lastModifiedBy>PC</cp:lastModifiedBy>
  <dcterms:modified xsi:type="dcterms:W3CDTF">2013-01-08T08:34:00Z</dcterms:modified>
  <cp:revision>1</cp:revision>
  <dc:subject/>
  <dc:title>Adres strony internetowej, na której Zamawiający udostępnia Specyfikację Istotnych Warunków Zamówienia:</dc:title>
</cp:coreProperties>
</file>