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8 grudnia  2012 roku (pią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2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1)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1/X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2) zmian w uchwale budżetowej gminy na 2012 rok – projekt Nr 2/XX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3) uchwalenia Wieloletniej Prognozy Finansowej Gminy Ożarowice na lata 2013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3/XX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4) uchwalenia budżetu gminy na 2013 rok – projekt nr 4/X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4.5) ustalenia stawki opłaty za gospodarowanie odpadami komunalnymi oraz stawki z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pojemniki o określonej pojemności na terenie Gminy Ożarowice – projekt nr 5/XX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6) wysokości  stawek opłat za zajęcie pasa drogowego dróg gminnych – projekt nr 6/X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7) przyjęcia planu pracy Komisji Rewizyjnej na I półrocze 2013 roku – projekt nr 7/X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 Sprawozdanie Przewodniczącego Rady Gminy z bieżącej działalności Rady Gmi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Interpelacje i zapyt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6:00Z</dcterms:created>
  <dc:creator>xxx</dc:creator>
  <dc:description/>
  <cp:keywords/>
  <dc:language>en-US</dc:language>
  <cp:lastModifiedBy>h.garstka</cp:lastModifiedBy>
  <cp:lastPrinted>2012-12-21T11:23:00Z</cp:lastPrinted>
  <dcterms:modified xsi:type="dcterms:W3CDTF">2012-12-21T10:23:00Z</dcterms:modified>
  <cp:revision>8</cp:revision>
  <dc:subject/>
  <dc:title>P r o j e k t</dc:title>
</cp:coreProperties>
</file>