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12 grudnia  2012 roku (środa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2</w:t>
      </w:r>
      <w:r>
        <w:rPr>
          <w:rFonts w:cs="Arial" w:ascii="Arial" w:hAnsi="Arial"/>
          <w:sz w:val="44"/>
          <w:szCs w:val="44"/>
          <w:vertAlign w:val="superscript"/>
        </w:rPr>
        <w:t>15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X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a w terenie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) wizyta u inwestora WICHARY Technologies Sp. z o.o. w strefie aktywności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ospodarcz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)  droga transportu rolnego -  ul. Sosnowa – Jagodowa w Ożarowicach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)  plac budowy oczyszczalni ście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) uchylenia Uchwały Nr XII/155/2012 Rady Gminy Ożarowice z dnia 22 marc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oku w sprawie wyrażenia zgody na ustanowienie hipoteki na nieruchom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owiącej własność Gminy Ożarowice – projekt nr 1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5.2) nabycia nieruchomości gruntowej – (obręb Tąpkowice) – projekt nr 2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5.3) nabycia nieruchomości gruntowej – (obręb Tąpkowice)  – projekt nr 3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4) przyjęcia regulaminu utrzymania czystości i porządku na terenie Gminy Ożarowic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nr 4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5) określenia szczegółowego sposobu i zakresu świadczenia usług w zakres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dbierania odpadów komunalnych od właścicieli nieruchomości i zagospodarow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tych odpadów w zamian za uiszczoną opłatę – projekt nr 5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6) ustalenia terminu, częstotliwości  i trybu uiszczania opłaty za gospodarowa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dpadami komunalnymi  – projekt nr 6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7) wzoru deklaracji o wysokości opłaty za gospodarowanie odpadami komunalnym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składanej przez właściciela nieruchomości położonych na terenie gminy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projekt nr 7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6:00Z</dcterms:created>
  <dc:creator>xxx</dc:creator>
  <dc:description/>
  <dc:language>en-US</dc:language>
  <cp:lastModifiedBy>h.garstka</cp:lastModifiedBy>
  <cp:lastPrinted>2012-12-07T09:52:00Z</cp:lastPrinted>
  <dcterms:modified xsi:type="dcterms:W3CDTF">2012-12-07T08:56:00Z</dcterms:modified>
  <cp:revision>2</cp:revision>
  <dc:subject/>
  <dc:title>P r o j e k t</dc:title>
</cp:coreProperties>
</file>