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dniu  11 grudnia  2012 roku  (środa)   o  godz.  15.00             </w:t>
      </w:r>
      <w:r>
        <w:rPr>
          <w:rFonts w:cs="Arial" w:ascii="Arial" w:hAnsi="Arial"/>
          <w:sz w:val="22"/>
          <w:szCs w:val="22"/>
        </w:rPr>
        <w:t>w sali nr 9 Urzędu Gminy w Ożarowicach odbędzie się wspólne posiedzenie Komisji Rolnictwa, Gospodarki Komunalnej  i Ochrony Środowiska i Komisji Rozwoju Gospodarczego  i Budżetu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uchylenia Uchwały Nr XII/155/2012 Rady Gminy Ożarowice z dnia 22 marca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oku w sprawie wyrażenia zgody na ustanowienie hipoteki na nieruchom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tanowiącej własność Gminy Ożarowice – projekt nr 1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2) nabycia nieruchomości gruntowej – (obręb Tąpkowice) – projekt nr 2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3) nabycia nieruchomości gruntowej – (obręb Tąpkowice)  – projekt nr 3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4) przyjęcia regulaminu utrzymania czystości i porządku na terenie Gminy Ożarowice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4/XIX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5) określenia szczegółowego sposobu i zakresu świadczenia usług w zakres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dbierania odpadów komunalnych od właścicieli nieruchomości i zagospodarow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tych odpadów w zamian za uiszczoną opłatę – projekt nr 5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6) ustalenia terminu, częstotliwości  i trybu uiszczania opłaty za gospodarowa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dpadami komunalnymi  – projekt nr 6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7) wzoru deklaracji o wysokości opłaty za gospodarowanie odpadami komunalnym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składanej przez właściciela nieruchomości położonych na terenie gminy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projekt nr 7/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2-12-07T10:25:00Z</dcterms:modified>
  <cp:revision>76</cp:revision>
  <dc:subject/>
  <dc:title>                                                                                            Ożarowice,1999</dc:title>
</cp:coreProperties>
</file>