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żarowice, dnia 04 grudnia 2012r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w  dniu </w:t>
      </w:r>
      <w:r>
        <w:rPr>
          <w:rFonts w:cs="Arial" w:ascii="Arial" w:hAnsi="Arial"/>
          <w:b/>
          <w:sz w:val="22"/>
          <w:szCs w:val="22"/>
        </w:rPr>
        <w:t xml:space="preserve"> 07  grudnia  2012 roku  ( piątek )  o  godz.  8.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ali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01 r.,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e stanem technicznym budynku oraz sali gimnastycznej Gimnazj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żarowica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cena realizacji bieżących inwestycji ukończonych i w trakcie realizacji prowadzonych przez Gminę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1-05-31T07:43:00Z</cp:lastPrinted>
  <dcterms:modified xsi:type="dcterms:W3CDTF">2012-12-05T09:22:00Z</dcterms:modified>
  <cp:revision>60</cp:revision>
  <dc:subject/>
  <dc:title>                                                                                            Ożarowice,1999</dc:title>
</cp:coreProperties>
</file>