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 Nr  33/XVII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określenia przystanków komunikacyjnych, których właścicielem lub zarządzającym jest Gmina Ożarowice udostępnionych dla operatorów i przewoźników oraz ustalenia warunków korzystania z tych przystan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art. 18 ust. 2 pkt 15 , art. 40 ust. 1, art. 41 ust. 1 ustawy z dnia 8 marca 1990r. o samorządzie gminnym (Dz.U. z 2001. Nr 142, poz. 1591 z późn. zm.) art. 15 ust. 2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16 grudnia 2010r. o publicznym transporcie zbiorowym (Dz. U. z 2011r. Nr 5, poz.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óźn. zm.) oraz zgodnie z uchwałą Nr XL/546/2010 Rady Gminy w Ożarowicach z dnia 10 listopada 2010r. w sprawie określenia szczegółowego sposobu konsultowania z radą działalności pożytku publicznego lub organizacjami pozarządowymi i podmiotami wymienionymi w art. 3 ust. 3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4.04.2003r. o działalności pożytku publicznego i o wolontariacie aktów prawa miejsc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edzinach dotyczących działalności statutowej tych organizacji projektów uchwał Rady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żarowicach, po przeprowadzeniu konsultacji Rada Gminy w Ożarowicach uchw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dostępnić operatorom publicznego transportu zbiorowego i przewoźnikom możliwość korzyst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rzystanków komunikacyjnych, których właścicielem lub zarządzającym jest Gmina Ożarowice na warunkach i zasadach określonych w niniejszym Regulaminie, stanowiącym załącznik nr 1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rzystanków komunikacyjnych stanowi załącznik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powierza się Wójtowi Gminy Ożarowi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Warunki i zasady korzystania przez operatorów i przewoźników z przystanków komunikacyjnych, których właścicielem lub zarządzającym jest Gmina Ożarow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przystanków komunikacyjnych udostępnianych dla operatorów i przewoźników na terenie Gminy Ożarowice mogą korzystać wyłącznie operatorzy i przewoźnicy posiadający zezwolenie na prowadzenie przewozów regularnych na określonych liniach komunikacyjnych, zgodnie z ustawą z dnia 6 września 2001r. o transporcie drogowym (t.j. Dz. U  z 2007r. Nr 125, poz. 874 z późn. zm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korzystania z przystanków jest posiadanie ważnej umowy zawartej  z Gminą Ożarowice na korzystanie z przystanków na terenie Gminy Ożarow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tanki komunikacyjne udostępniane są operatorom i przewoźnikom na pisemny wniosek zawier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proponowany rozkład jazdy uwzględniający przystanki, czasy odjazdów oraz długości lini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ane w kilometrach i odległości miedzy przystankami na terenie Gminy Ożarowice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/ schemat z zaznaczoną linią komunikacyjną i przystankami na terenie Gminy Ożarow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w przypadku linii rozpoczynających lub kończących się na terenie Gminy Ożarowice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iejsce postoju pojazdów realizujących przewozy na przystanku początkowym i końcowy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przystanków może odbywać się wyłącznie w celu realizacji przewoz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wsiadanie i wysiadanie pasażerów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rania się postoju ponad czas potrzebny do obsługi pasażer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kłady jazdy środków transportu poszczególnych przedsiębiorców (operatorów) są podawane do publicznej wiadomości na wszystkich wymienionych w rozkładzie jazdy przystankach komunikacyjnych. Każdy rozkład jazdy zawiera nazwę operatora lub przewoźnika i ewentualnego jego lo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e tablicy z rozkładem jazdy oraz jej utrzymanie w należytym stanie technicznym należy do przedsiębiorcy (operatora, przewoźnik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kład jazdy (wymiary tablicy, grafika, sposób montażu) podlega uzgodnieni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Gminą Ożarow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rania się umieszczania na przystankach innych informacji lub reklam niż te, które dotyczą rozkładu jazd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kład jazdy uwzględnia wyłącznie przystanki komunikacyjne określone przez organizato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ca korzystający z przystanku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/ korzystania z przystanków komunikacyjnych w sposób umożliwiający inn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dsiębiorcom korzystanie z nich na równych praw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/ każdorazowo powiadamianie zarządzającego przystankami o zmianie rozkładu jazd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zmianie ilości przystanków, z których korzy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terminowego regulowania opłat wynikających z zawartej umowy na korzyst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przystanków komunikacyj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korzystanie z przystanków jest naliczana i pobierana przez Gminę na zasadach określonych w umow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 Gmina Ożarowice może odmówić zgody na udostępnienie przystanków komunikacyjnych jeżel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wydanie zgody ograniczy przepustowość przystanków komunikacyjnych (uniemożliwi lub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znaczny sposób utrudni korzystnie z przystanków przez uprawnionych przedsiębiorców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wydanie zgody spowoduje zagrożenie dla organizacji  lub bezpieczeństwa w ruchu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rogow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przedsiębiorca  ma zamiar świadczyć usługi przewozowe na tej samej trasie i w tym samy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zasie co inni uprawnieni przedsiębior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ystanków w Gminie Ożarowi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0"/>
        <w:gridCol w:w="1985"/>
        <w:gridCol w:w="2880"/>
        <w:gridCol w:w="198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/uli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ystan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/Uwagi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ni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 Szkoł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Macz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 Gen. Macz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Macz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 Gen. Macz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Szczedłowi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 Kościusz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e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Skrzyżowa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e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Skrzyżowa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Topol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Topol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 Dr. do kol. Podłą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d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dek Rozwidle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Transport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Transport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przy terminal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Lotn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ętla autobusowa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Wol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Wol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Mły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Mły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Kolej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Kolej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Szkoł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Szkoł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Nowowiejska N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 Nowowiejska N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y Dr. do Pyrzowic N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ś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y Dr. do Pyrzowic N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ś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sy Leś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ś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sy Leś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6:00Z</dcterms:created>
  <dc:creator>Rozalia.Farnicka</dc:creator>
  <dc:description/>
  <cp:keywords/>
  <dc:language>en-US</dc:language>
  <cp:lastModifiedBy>h.garstka</cp:lastModifiedBy>
  <cp:lastPrinted>2012-11-22T10:14:00Z</cp:lastPrinted>
  <dcterms:modified xsi:type="dcterms:W3CDTF">2012-11-22T09:15:00Z</dcterms:modified>
  <cp:revision>8</cp:revision>
  <dc:subject/>
  <dc:title>PROJEKT……………</dc:title>
</cp:coreProperties>
</file>