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 Nr 32/XVIII</w:t>
      </w:r>
    </w:p>
    <w:p>
      <w:pPr>
        <w:pStyle w:val="NormalnyWeb"/>
        <w:spacing w:before="0" w:after="0"/>
        <w:jc w:val="center"/>
        <w:rPr>
          <w:bCs/>
          <w:i/>
          <w:i/>
          <w:caps/>
          <w:color w:val="000000"/>
          <w:sz w:val="22"/>
          <w:szCs w:val="22"/>
        </w:rPr>
      </w:pPr>
      <w:r>
        <w:rPr>
          <w:bCs/>
          <w:i/>
          <w:cap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UCHWAŁ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aps/>
          <w:color w:val="000000"/>
          <w:sz w:val="22"/>
          <w:szCs w:val="22"/>
        </w:rPr>
        <w:t>NR ………………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aps/>
          <w:color w:val="000000"/>
          <w:sz w:val="22"/>
          <w:szCs w:val="22"/>
        </w:rPr>
        <w:t>RADY GMINY OŻAROWICE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 dnia …………………..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nyWeb"/>
        <w:keepNext w:val="true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w sprawie wymagań, jakie powinien spełniać przedsiębiorca ubiegający się 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2"/>
          <w:szCs w:val="22"/>
        </w:rPr>
        <w:t>uzyskanie zezwolenia na prowadzenie działalności 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2"/>
          <w:szCs w:val="22"/>
        </w:rPr>
        <w:t>zakresie opróżniania zbiorników bezodpływowych 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2"/>
          <w:szCs w:val="22"/>
        </w:rPr>
        <w:t> transportu nieczystości ciekłych, uwzględniając opis wyposażenia technicznego niezbędnego do realizacji zadań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nyWeb"/>
        <w:keepNext w:val="true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sz w:val="22"/>
          <w:szCs w:val="22"/>
        </w:rPr>
      </w:pPr>
      <w:bookmarkStart w:id="0" w:name="bookmark_1"/>
      <w:bookmarkEnd w:id="0"/>
      <w:r>
        <w:rPr>
          <w:color w:val="000000"/>
          <w:sz w:val="22"/>
          <w:szCs w:val="22"/>
        </w:rPr>
        <w:t>Na podstawie art. 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ust. 3a ustawy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dnia 13 września 1996 r. 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utrzymaniu czystości 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porządku 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gminach (Dz.U.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2012r., poz. 391) oraz art. 18 ust. 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pkt. 15 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art. 40 ust. 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ustawy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dnia 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marca 1990 r.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samorządzie gminnym (Dz.U.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2001r. Nr 142, poz. 1591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późniejszymi zmianami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2"/>
          <w:szCs w:val="22"/>
        </w:rPr>
        <w:t>oraz w wykonani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y Nr XL/546/2010 Rady Gminy w Ożarowicach z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listopada 2010r. w sprawie określenia szczegółowego sposobu konsultowania z radą działalności pożytku publicznego lub organizacjami pozarządowymi i podmiotami wymienionymi w art. 3 ust. 3 ustawy z dnia 24.04.2003r. o działalności pożytku publicznego i o wolontariacie aktów prawa miejscowego w dziedzinach dotyczących działalności statutowej tych organizacji projektów uchwał Rady Gminy w Ożarowicach,</w:t>
      </w:r>
    </w:p>
    <w:p>
      <w:pPr>
        <w:pStyle w:val="NormalnyWeb"/>
        <w:spacing w:before="0" w:after="0"/>
        <w:ind w:firstLine="227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120" w:after="120"/>
        <w:jc w:val="center"/>
        <w:rPr>
          <w:color w:val="000000"/>
          <w:sz w:val="27"/>
          <w:szCs w:val="27"/>
        </w:rPr>
      </w:pPr>
      <w:bookmarkStart w:id="1" w:name="bookmark_2"/>
      <w:bookmarkEnd w:id="1"/>
      <w:r>
        <w:rPr>
          <w:b/>
          <w:bCs/>
          <w:color w:val="000000"/>
          <w:sz w:val="22"/>
          <w:szCs w:val="22"/>
        </w:rPr>
        <w:t>Rada Gminy Ożarowic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2"/>
          <w:szCs w:val="22"/>
        </w:rPr>
        <w:t>uchwala :</w:t>
      </w:r>
    </w:p>
    <w:p>
      <w:pPr>
        <w:pStyle w:val="NormalnyWeb"/>
        <w:spacing w:before="120" w:after="120"/>
        <w:ind w:firstLine="340"/>
        <w:jc w:val="center"/>
        <w:rPr>
          <w:rStyle w:val="Appleconvertedspace"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2"/>
          <w:szCs w:val="22"/>
        </w:rPr>
        <w:t>1.</w:t>
      </w:r>
      <w:bookmarkStart w:id="2" w:name="bookmark_3"/>
      <w:bookmarkEnd w:id="2"/>
    </w:p>
    <w:p>
      <w:pPr>
        <w:pStyle w:val="NormalnyWeb"/>
        <w:spacing w:before="0" w:after="0"/>
        <w:ind w:firstLine="34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Przedsiębiorca ubiegający się 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uzyskanie zezwolenia 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zakresie opróżniania zbiorników bezodpływowych 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transportu nieczystości ciekłych powinien spełniać następujące wymagania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ind w:firstLine="34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bookmarkStart w:id="3" w:name="bookmark_4"/>
      <w:bookmarkEnd w:id="3"/>
      <w:r>
        <w:rPr>
          <w:color w:val="000000"/>
          <w:sz w:val="22"/>
          <w:szCs w:val="22"/>
        </w:rPr>
        <w:t>W zakresie wyposażenia technicznego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bookmarkStart w:id="4" w:name="bookmark_5"/>
      <w:bookmarkEnd w:id="4"/>
      <w:r>
        <w:rPr>
          <w:color w:val="000000"/>
          <w:sz w:val="22"/>
          <w:szCs w:val="22"/>
        </w:rPr>
        <w:t xml:space="preserve">posiadać pojazdy asenizacyjne, zapewniające możliwość opróżnienia zbiorników </w:t>
      </w:r>
    </w:p>
    <w:p>
      <w:pPr>
        <w:pStyle w:val="NormalnyWeb"/>
        <w:spacing w:before="0" w:after="0"/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ezodpływowych bez względu na trudności związane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 xml:space="preserve">dojazdem do zbiornika, zgodnie  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 xml:space="preserve">technicznymi oraz sanitarno – porządkowymi wymaganiami rozporządzenia ministra 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nfrastruktury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dnia 12 listopada 2002r. 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sprawie wymagań dla pojazdów asenizacyjnych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Dz.U.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2002r. Nr 193, poz.1617)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bookmarkStart w:id="5" w:name="bookmark_6"/>
      <w:bookmarkEnd w:id="5"/>
      <w:r>
        <w:rPr>
          <w:color w:val="000000"/>
          <w:sz w:val="22"/>
          <w:szCs w:val="22"/>
        </w:rPr>
        <w:t>pojazdy muszą spełniać wymagania techniczne określone 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przepisach regulujących warunki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chniczne pojazdów oraz innych przepisach szczegółowych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bookmarkStart w:id="6" w:name="bookmark_7"/>
      <w:bookmarkEnd w:id="6"/>
      <w:r>
        <w:rPr>
          <w:color w:val="000000"/>
          <w:sz w:val="22"/>
          <w:szCs w:val="22"/>
        </w:rPr>
        <w:t>pojazdy muszą być oznakowane 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 xml:space="preserve"> sposób umożliwiający identyfikację przedsiębiorcy 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świadczącego usługi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bookmarkStart w:id="7" w:name="bookmark_8"/>
      <w:bookmarkEnd w:id="7"/>
      <w:r>
        <w:rPr>
          <w:color w:val="000000"/>
          <w:sz w:val="22"/>
          <w:szCs w:val="22"/>
        </w:rPr>
        <w:t xml:space="preserve">zapewnić warunki do obsługi klienta, prowadzenia ewidencji umów, sporządzania 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przekazywania danych, oraz przechowywania archiwalnych dokumentów przez okres 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la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ind w:firstLine="34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bookmarkStart w:id="8" w:name="bookmark_9"/>
      <w:bookmarkEnd w:id="8"/>
      <w:r>
        <w:rPr>
          <w:color w:val="000000"/>
          <w:sz w:val="22"/>
          <w:szCs w:val="22"/>
        </w:rPr>
        <w:t>W zakresie wykonywania zabiegów sanitarnych 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 xml:space="preserve">porządkowych związanych ze  </w:t>
      </w:r>
    </w:p>
    <w:p>
      <w:pPr>
        <w:pStyle w:val="NormalnyWeb"/>
        <w:spacing w:before="0" w:after="0"/>
        <w:ind w:firstLine="34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świadczonymi usługami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bookmarkStart w:id="9" w:name="bookmark_10"/>
      <w:bookmarkEnd w:id="9"/>
      <w:r>
        <w:rPr>
          <w:color w:val="000000"/>
          <w:sz w:val="22"/>
          <w:szCs w:val="22"/>
        </w:rPr>
        <w:t>pojazdy służące do opróżniania zbiorników bezodpływowych 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 xml:space="preserve">transportu nieczystości ciekłych 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leży poddawać myciu, odkażaniu 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 xml:space="preserve">dezynfekcji na bieżąco lecz nie rzadziej niż jeden raz 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miesiącu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bookmarkStart w:id="10" w:name="bookmark_11"/>
      <w:bookmarkEnd w:id="10"/>
      <w:r>
        <w:rPr>
          <w:color w:val="000000"/>
          <w:sz w:val="22"/>
          <w:szCs w:val="22"/>
        </w:rPr>
        <w:t>miejsce postoju 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 xml:space="preserve">mycia pojazdów musi być dostosowane do wymogów ochrony środowiska </w:t>
      </w:r>
    </w:p>
    <w:p>
      <w:pPr>
        <w:pStyle w:val="NormalnyWeb"/>
        <w:spacing w:before="0" w:after="0"/>
        <w:ind w:left="227" w:hanging="227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nie może stanowić uciążliwości dla otoczenia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bookmarkStart w:id="11" w:name="bookmark_12"/>
      <w:bookmarkEnd w:id="11"/>
      <w:r>
        <w:rPr>
          <w:color w:val="000000"/>
          <w:sz w:val="22"/>
          <w:szCs w:val="22"/>
        </w:rPr>
        <w:t>c)   Transport nieczystości ciekłych nie może być powodem zanieczyszczenia terenu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firstLine="3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2"/>
          <w:szCs w:val="22"/>
        </w:rPr>
        <w:t>2.</w:t>
      </w:r>
      <w:bookmarkStart w:id="12" w:name="bookmark_13"/>
      <w:bookmarkEnd w:id="12"/>
    </w:p>
    <w:p>
      <w:pPr>
        <w:pStyle w:val="NormalnyWeb"/>
        <w:spacing w:before="0" w:after="0"/>
        <w:rPr>
          <w:rStyle w:val="Appleconvertedspace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iębiorca powinien dysponować zapleczem transportowym, na terenie którego będą garażowane środki transportu przewidziane do świadczenia usług objętych zezwoleniem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za powinna być zlokalizowana na terenie utwardzonym 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zabezpieczonym przed dostępem osób trzecich oraz spełniać wymagania wynikające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przepisów prawa budowlanego, ochrony środowiska, przepisów BHP 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przepisów przeciwpożarowych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ind w:firstLine="340"/>
        <w:rPr>
          <w:rStyle w:val="Appleconvertedspace"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§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2"/>
          <w:szCs w:val="22"/>
        </w:rPr>
        <w:t>3.</w:t>
      </w:r>
      <w:bookmarkStart w:id="13" w:name="bookmark_14"/>
      <w:bookmarkEnd w:id="13"/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do uzyskania zezwolenia jest złożenie wniosku zgodnego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zapisami ustawy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 xml:space="preserve">dnia </w:t>
      </w:r>
    </w:p>
    <w:p>
      <w:pPr>
        <w:pStyle w:val="NormalnyWeb"/>
        <w:spacing w:before="0" w:after="0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3 września 1996 r. 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utrzymaniu czystości 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porządku 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gminach (Dz. U. 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2012r., poz. 391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nyWeb"/>
        <w:spacing w:before="0" w:after="0"/>
        <w:ind w:firstLine="34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 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4" w:name="bookmark_16"/>
      <w:bookmarkEnd w:id="14"/>
      <w:r>
        <w:rPr>
          <w:sz w:val="22"/>
          <w:szCs w:val="22"/>
        </w:rPr>
        <w:t>Wykonanie powierza się Wójtowi Gminy Ożarowi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Śląskiego.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7:00Z</dcterms:created>
  <dc:creator>Rozalia.Farnicka</dc:creator>
  <dc:description/>
  <cp:keywords/>
  <dc:language>en-US</dc:language>
  <cp:lastModifiedBy>h.garstka</cp:lastModifiedBy>
  <cp:lastPrinted>2012-11-22T10:11:00Z</cp:lastPrinted>
  <dcterms:modified xsi:type="dcterms:W3CDTF">2012-11-22T09:12:00Z</dcterms:modified>
  <cp:revision>6</cp:revision>
  <dc:subject/>
  <dc:title>PROJEKT</dc:title>
</cp:coreProperties>
</file>