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Projekt  Nr 21/XVIII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ła Nr …………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Rady Gminy Ożarowice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z dnia 29 listopada 2012 rok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w sprawie nabycia nieruchomości gruntowej pod budowę oczyszczalni ścieków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Na podstawie art. 18 ust. 2 pkt 9 lit „a” ustawy z dnia 8 marca 1990 roku samorządzie gminnym (tekst jednolity Dz. U. z 2001 r. Nr 142, poz. 1591 z późn. zm.) oraz art. 24 ust. 1 ustawy z dnia                   21 sierpnia 1997 roku o gospodarce nieruchomościami (tekst jednolity Dz. U. Nr 261, poz. 2603 z późn. zm.) na wniosek Wójta Gminy - </w:t>
      </w:r>
    </w:p>
    <w:p>
      <w:pPr>
        <w:pStyle w:val="Normal"/>
        <w:ind w:left="2832"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  <w:t>Rada Gminy Ożarowic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la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§ 1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Wyrazić zgodę  na  nabycie  niezabudowanej  nieruchomości  gruntowej  o  nr działki </w:t>
      </w:r>
      <w:r>
        <w:rPr>
          <w:b/>
          <w:spacing w:val="0"/>
        </w:rPr>
        <w:t>538/8</w:t>
      </w:r>
      <w:r>
        <w:rPr>
          <w:spacing w:val="0"/>
        </w:rPr>
        <w:t xml:space="preserve">                      o powierzchni </w:t>
      </w:r>
      <w:r>
        <w:rPr>
          <w:b/>
          <w:spacing w:val="0"/>
        </w:rPr>
        <w:t xml:space="preserve">0,1050 ha  </w:t>
      </w:r>
      <w:r>
        <w:rPr>
          <w:spacing w:val="0"/>
        </w:rPr>
        <w:t>położonej w obrębie ewidencyjnym Ożarowice k. m. 4 d. 1 zapisanej                w księdze wieczystej nr 36516  Sądu  Rejonowego w Tarnowskich Górach z przeznaczeniem pod budowę oczyszczalni ścieków  dla Gminy Mierzęcice, Ożarowice i sołectwa Brynica w ramach projektu pn. „ Infrastruktura okołolotniskowa Międzynarodowego Portu Lotniczego Katowice w Pyrzowicach – gospodarka  wodno-ściekowa”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2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Wykonanie uchwały powierza się Wójtowi Gminy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3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Uchwała wchodzi w życie z dniem podjęcia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1:00Z</dcterms:created>
  <dc:creator>Krystyna Kosmala</dc:creator>
  <dc:description/>
  <cp:keywords/>
  <dc:language>en-US</dc:language>
  <cp:lastModifiedBy>h.garstka</cp:lastModifiedBy>
  <cp:lastPrinted>2012-11-22T12:21:00Z</cp:lastPrinted>
  <dcterms:modified xsi:type="dcterms:W3CDTF">2012-11-22T11:22:00Z</dcterms:modified>
  <cp:revision>6</cp:revision>
  <dc:subject/>
  <dc:title>Projekt</dc:title>
</cp:coreProperties>
</file>