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Nr 16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Wyrazić  zgodę  na  nabycie niezabudowanej nieruchomości gruntowej o nr działki 537/1 o powierzchni 0,1200 ha  położonej w obrębie ewidencyjnym Ożarowice k. m. 4 d. 1 zapisanej                w księdze wieczystej nr 39258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Krystyna Kosmala</dc:creator>
  <dc:description/>
  <cp:keywords/>
  <dc:language>en-US</dc:language>
  <cp:lastModifiedBy>h.garstka</cp:lastModifiedBy>
  <cp:lastPrinted>2012-11-05T13:17:00Z</cp:lastPrinted>
  <dcterms:modified xsi:type="dcterms:W3CDTF">2012-11-22T09:36:00Z</dcterms:modified>
  <cp:revision>6</cp:revision>
  <dc:subject/>
  <dc:title>Projekt</dc:title>
</cp:coreProperties>
</file>