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Projekt  Nr  8/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9 listopada 2012 roku</w:t>
      </w:r>
    </w:p>
    <w:p>
      <w:pPr>
        <w:pStyle w:val="Normal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 uchylenia uchwały Nr XIII/165/2012 Rady Gminy Ożarowic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 dnia  26 kwietnia 2012 roku w sprawie: wyrażenia zgody na udzielenie poręczenia.</w:t>
      </w:r>
    </w:p>
    <w:p>
      <w:pPr>
        <w:pStyle w:val="Normal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9 lit. „i” ustawy z dnia 8 marca 1990 roku </w:t>
        <w:br/>
        <w:t xml:space="preserve">o samorządzie gminnym (Dz. U. z 2001 r. Nr 142. poz. 1591 z późn. zmianami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yla się Uchwałę Nr XIII/165/2012 z dnia  26 kwietnia 2012 roku w sprawie: wyrażenia zgody na udzielenie poręczenia, wobec spłacenia kredytu obrotowego zaciągniętego przez Ochotniczą Straż Pożarną w Tąpkowicach i wygaśnięcia umowy poręczenia udzielonego na podstawie ww. uchwały z dniem 05.11.2012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 Ożaro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1:00Z</dcterms:created>
  <dc:creator>pe</dc:creator>
  <dc:description/>
  <cp:keywords/>
  <dc:language>en-US</dc:language>
  <cp:lastModifiedBy>h.garstka</cp:lastModifiedBy>
  <cp:lastPrinted>2012-11-21T14:59:00Z</cp:lastPrinted>
  <dcterms:modified xsi:type="dcterms:W3CDTF">2012-11-21T13:59:00Z</dcterms:modified>
  <cp:revision>4</cp:revision>
  <dc:subject/>
  <dc:title>Uchwała Nr</dc:title>
</cp:coreProperties>
</file>