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ojekt Nr  7/XVII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Nr XVIII/     /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listopada 2012 ro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dotacji z Narodowego Funduszu Ochrony Środowiska i Gospodarki Wod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Programu priorytetowego nr 5.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."System Zielonych Inwestycji (GIS - Green Investment Sche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 1) Zarządzanie energią w budynkach użyteczności publicznej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. 18 ust. 2 pkt 9 lit. e w związku z art. 7 ust. 1 pkt 15 ustawy z 8 marca 1990r. o samorządzie gminnym (Dz. U. z 2001. Nr 142, poz. 1591 z późn. zm.)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żarowice postanawia przyjąć dotację z Narodowego Funduszu Ochrony Środowiska i Gospodarki Wodnej w ramach Programu priorytetowego nr 5.3. pn."System Zielonych Inwestycji (GIS - Green Investment Scheme) Część 1) Zarządzanie energią w budynkach użyteczności publicznej" do kwoty 1 004 280,00 zł (słownie: jeden milion cztery tysiące dwieście osiemdziesiąt zł) z przeznaczeniem na realizację przedsięwzięcia pn. „Zmniejszenie energochłonności obiektów użyteczności publicznej Gminy Ożarowice”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Ożarowice do zawarcia umowy, o której mowa w § 1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AnitaK</dc:creator>
  <dc:description/>
  <cp:keywords/>
  <dc:language>en-US</dc:language>
  <cp:lastModifiedBy>h.garstka</cp:lastModifiedBy>
  <cp:lastPrinted>2012-11-22T08:23:00Z</cp:lastPrinted>
  <dcterms:modified xsi:type="dcterms:W3CDTF">2012-11-22T07:31:00Z</dcterms:modified>
  <cp:revision>6</cp:revision>
  <dc:subject/>
  <dc:title>UCHWAŁA NR ……</dc:title>
</cp:coreProperties>
</file>