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awiadamiam,  że  w  </w:t>
      </w:r>
      <w:r>
        <w:rPr>
          <w:rFonts w:cs="Arial" w:ascii="Arial" w:hAnsi="Arial"/>
          <w:b/>
          <w:sz w:val="22"/>
          <w:szCs w:val="22"/>
        </w:rPr>
        <w:t xml:space="preserve">dniu  29 listopada  2012 roku (czwartek) o godz. 13.30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w Sali nr 9 Urzędu Gminy Ożarowice </w:t>
      </w:r>
      <w:r>
        <w:rPr>
          <w:rFonts w:cs="Arial" w:ascii="Arial" w:hAnsi="Arial"/>
          <w:sz w:val="22"/>
          <w:szCs w:val="22"/>
        </w:rPr>
        <w:t xml:space="preserve">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 3 ustawy z dnia 8 marca 1990 roku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 sprawach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.1)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rzyjęcia „Programu Współpracy Gminy Ożarowice z Organizacjami Pozarządowymi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i innymi organizacjami prowadzącymi działalność pożytku publicznego na 2013 rok” -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 nr 5/XVIII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Kultury, 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światy 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Aurelia GNACIK  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Kultury, 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światy 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Aurelia GNACIK  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2-11-23T10:13:00Z</dcterms:modified>
  <cp:revision>54</cp:revision>
  <dc:subject/>
  <dc:title>                                                                                            Ożarowice,1999</dc:title>
</cp:coreProperties>
</file>