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dniu  28 listopada  2012 roku  (środa)   o  godz.  15.00           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)  obniżenia średniej ceny skupu żyta za okres pierwszych trzech kwartał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12 roku dla celów wymiaru podatku rolnego za 2013 rok – projekt nr 1/XVIII,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określenia wysokości stawek w podatku od nieruchomości na terenie Gminy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3 rok  – projekt nr 2/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 zwolnień w podatku od nieruchomości na 2013 rok – projekt nr 3/XVIII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określenia wysokości stawek i zwolnień w podatku od środków transportow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3 rok - projekt nr 4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5)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1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6) 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2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7) 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3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8)  nabycia nieruchomości gruntowej – (obręb Ożarowice) – projekt nr 14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9)  nabycia nieruchomości gruntowej – (obręb Tąpkowice)  – projekt nr 15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10) nabycia nieruchomości gruntowej pod budowę oczyszczalni ścieków – projekty 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nr 16/XVIII do nr 29/XVI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11) wyboru metody opłaty za gospodarowanie odpadami komunalnymi – pr. nr 30/XVII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12) postanowienia o odbieraniu odpadów komunalnych od właścicieli nieruchomości, n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których nie zamieszkują mieszkańcy, a powstają odpady komunalne – pr.nr 31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13) wymagań, jakie powinien spełniać przedsiębiorca ubiegający się o uzyska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zezwolenia na prowadzenie działalności w zakresie opróżniania zbiorników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bezodpływowych i transportu nieczystości ciekłych, uwzględniając opis wyposaż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technicznego niezbędnego do realizacji zadań – projekt nr 32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14) określenia przystanków komunikacyjnych , których właścicielem lub zarządzający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jest Gmina Ożarowice udostępnionych dla operatorów i przewoźników oraz ustal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warunków korzystania z tych przystanków –projekt nr 33/XVII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2-11-23T06:37:00Z</dcterms:modified>
  <cp:revision>72</cp:revision>
  <dc:subject/>
  <dc:title>                                                                                            Ożarowice,1999</dc:title>
</cp:coreProperties>
</file>