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Zawiadamiam, że </w:t>
      </w:r>
      <w:r>
        <w:rPr>
          <w:rFonts w:cs="Arial" w:ascii="Arial" w:hAnsi="Arial"/>
          <w:b/>
          <w:sz w:val="24"/>
        </w:rPr>
        <w:t xml:space="preserve">w dniu 26  listopada 2012 roku (poniedziałek) o godz. 15.30       </w:t>
      </w:r>
      <w:r>
        <w:rPr>
          <w:rFonts w:cs="Arial" w:ascii="Arial" w:hAnsi="Arial"/>
          <w:b/>
          <w:sz w:val="24"/>
          <w:vertAlign w:val="superscript"/>
        </w:rPr>
        <w:t xml:space="preserve">   </w:t>
      </w:r>
      <w:r>
        <w:rPr>
          <w:rFonts w:cs="Arial" w:ascii="Arial" w:hAnsi="Arial"/>
          <w:sz w:val="24"/>
        </w:rPr>
        <w:t xml:space="preserve">w  sali  nr  9  Urzędu  Gminy  w  Ożarowicach odbędzie się posiedzenie Komisji Rozwoju Gospodarczego i Budżet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 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--------------------------------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, stwierdzenie prawomocności i przedstawienie porządku posie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.  Zaopiniowanie projektów uchwał  w sprawach 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2.1)  obniżenia średniej ceny skupu żyta za okres pierwszych trzech kwartałów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2012 roku dla celów wymiaru podatku rolnego za 2013 rok – projekt nr 1/XVIII,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2.2)  określenia wysokości stawek w podatku od nieruchomości na terenie Gminy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Ożarowice na 2013 rok  – projekt nr 2/XVIII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.3)  zwolnień w podatku od nieruchomości na 2013 rok – projekt nr 3/XVIII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2.4)  określenia wysokości stawek i zwolnień w podatku od środków transportow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na 2013 rok - projekt nr 4/XVIII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2.5) przyjęcia dotacji z Narodowego Funduszu Ochrony Środowiska i Gospodarki Wodnej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w ramach Programu priorytetowego nr 5.3. pn.”System Zielonych Inwestycji (GIS –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Green Investment  Scheme) Część 1) Zarządzanie energią w budynkach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użyteczności publicznej” – projekt nr 7/XVIII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2.6)  uchylenia uchwały Nr XIII/165/2012 Rady Gminy Ożarowice z dnia 26 kwietnia 2012r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w sprawie wyrażenia zgody na udzielenie poręczenia - projekt nr 8/XVII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2.7)  zmian w Wieloletniej Prognozie Finansowej Gminy Ożarowice na lata 2012-2021 –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projekt nr 9/XVII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.8)  zmian w uchwale budżetowej gminy na 2012 rok – projekt nr 10/XVIII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2.9)  nabycia nieruchomości gruntowej – (obręb Ożarowice) – projekt nr 14/XVIII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2.10) nabycia nieruchomości gruntowej – (obręb Tąpkowice)  – projekt nr 15/XVIII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2.11) nabycia nieruchomości gruntowej pod budowę oczyszczalni ścieków – projekty od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</w:t>
      </w:r>
      <w:r>
        <w:rPr>
          <w:rFonts w:cs="Arial" w:ascii="Arial" w:hAnsi="Arial"/>
          <w:color w:val="000000"/>
          <w:sz w:val="20"/>
        </w:rPr>
        <w:t xml:space="preserve">nr 16/XVIII do nr 29/XVIII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olne wnios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Zakończenie posiedz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zewodniczący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misji Rozwoju Gospodarczego i Budże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i/>
          <w:sz w:val="24"/>
        </w:rPr>
        <w:t>Marian  CZERNIKARZ</w:t>
      </w:r>
      <w:r>
        <w:rPr>
          <w:rFonts w:cs="Arial" w:ascii="Arial" w:hAnsi="Arial"/>
          <w:sz w:val="24"/>
        </w:rPr>
        <w:t xml:space="preserve">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1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2-11-23T06:09:00Z</dcterms:modified>
  <cp:revision>91</cp:revision>
  <dc:subject/>
  <dc:title>                                                                                            Ożarowice,1999</dc:title>
</cp:coreProperties>
</file>