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 G Ł O S Z E N I E</w:t>
      </w:r>
    </w:p>
    <w:p>
      <w:pPr>
        <w:pStyle w:val="Heading"/>
        <w:rPr>
          <w:rFonts w:ascii="Arial" w:hAnsi="Arial" w:cs="Arial"/>
          <w:b w:val="false"/>
          <w:b w:val="false"/>
          <w:sz w:val="40"/>
          <w:szCs w:val="40"/>
        </w:rPr>
      </w:pPr>
      <w:r>
        <w:rPr>
          <w:rFonts w:cs="Arial" w:ascii="Arial" w:hAnsi="Arial"/>
          <w:b w:val="false"/>
          <w:sz w:val="40"/>
          <w:szCs w:val="40"/>
        </w:rPr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 xml:space="preserve">W dniu </w:t>
      </w:r>
      <w:r>
        <w:rPr>
          <w:rFonts w:cs="Arial" w:ascii="Arial" w:hAnsi="Arial"/>
          <w:sz w:val="44"/>
          <w:szCs w:val="44"/>
        </w:rPr>
        <w:t>29  listopada 2012 roku (czwartek)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o godz. 14.00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w  sali nr 9 Urzędu Gminy w</w:t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b w:val="false"/>
          <w:sz w:val="44"/>
          <w:szCs w:val="44"/>
        </w:rPr>
        <w:t xml:space="preserve"> Ożarowicach</w:t>
      </w:r>
    </w:p>
    <w:p>
      <w:pPr>
        <w:pStyle w:val="Heading"/>
        <w:ind w:left="-284" w:hanging="142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ul. Dworcowa 15  odbędzie się</w:t>
      </w:r>
    </w:p>
    <w:p>
      <w:pPr>
        <w:pStyle w:val="Heading"/>
        <w:ind w:left="-284" w:hanging="142"/>
        <w:rPr>
          <w:rFonts w:ascii="Arial" w:hAnsi="Arial" w:cs="Arial"/>
          <w:b w:val="false"/>
          <w:b w:val="false"/>
          <w:sz w:val="44"/>
          <w:szCs w:val="44"/>
        </w:rPr>
      </w:pPr>
      <w:r>
        <w:rPr>
          <w:rFonts w:cs="Arial" w:ascii="Arial" w:hAnsi="Arial"/>
          <w:b w:val="false"/>
          <w:sz w:val="44"/>
          <w:szCs w:val="44"/>
        </w:rPr>
        <w:t>XVIII  sesja Rady  Gminy  Ożarowice.</w:t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rPr>
          <w:rFonts w:ascii="Arial" w:hAnsi="Arial" w:cs="Arial"/>
          <w:b w:val="false"/>
          <w:b w:val="false"/>
          <w:sz w:val="2"/>
          <w:szCs w:val="2"/>
        </w:rPr>
      </w:pPr>
      <w:r>
        <w:rPr>
          <w:rFonts w:cs="Arial" w:ascii="Arial" w:hAnsi="Arial"/>
          <w:b w:val="false"/>
          <w:sz w:val="2"/>
          <w:szCs w:val="2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Heading"/>
        <w:ind w:left="5954" w:hanging="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Przewodniczący Rady Gmin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 xml:space="preserve">Józef  PIERNIKARZ </w:t>
      </w:r>
    </w:p>
    <w:p>
      <w:pPr>
        <w:pStyle w:val="Heading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kt porządku  obrad sesji :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i stwierdzenie prawomocności ses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Sekretarza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enie porządku obrad oraz jego przyjęc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.  Przyjęcie protokołu z sesji Nr XVII/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  Sprawozdanie Wójta Gminy z wykonania uchwał Rady Gminy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Sprawozdanie Wójta Gminy z działalności między sesj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  Podjęcie uchwał w sprawach :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1)  obniżenia średniej ceny skupu żyta za okres pierwszych trzech kwartałów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2012 roku dla celów wymiaru podatku rolnego za 2013 rok – projekt nr 1/XVIII,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2)  określenia wysokości stawek w podatku od nieruchomości na terenie Gminy  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Ożarowice na 2013 rok  – projekt nr 2/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3)  zwolnień w podatku od nieruchomości na 2013 rok – projekt nr 3/XVIII,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7.4)  określenia wysokości stawek i zwolnień w podatku od środków transportowych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na 2013 rok - projekt nr 4/XVIII,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5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zyjęcia „Programu Współpracy Gminy Ożarowice z Organizacjami Pozarządowymi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 innymi organizacjami prowadzącymi działalność pożytku publicznego na 2013 rok” -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5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6) podziału Gminy Ożarowice na stałe obwody głosowania – projekt nr 6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7) przyjęcia dotacji z Narodowego Funduszu Ochrony Środowiska i Gospodarki Wodnej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w ramach Programu priorytetowego nr 5.3. pn.”System Zielonych Inwestycji (GIS –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 xml:space="preserve">Green Investment  Scheme) Część 1) Zarządzanie energią w budynkach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użyteczności publicznej” – projekt nr 7/XVIII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8  uchylenia uchwały Nr XIII/165/2012 Rady Gminy Ożarowice z dnia 26 kwietnia 2012r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color w:val="000000"/>
          <w:sz w:val="22"/>
          <w:szCs w:val="22"/>
        </w:rPr>
        <w:t>w sprawie wyrażenia zgody na udzielenie poręczenia - projekt nr 8/XVIII,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7.9)  zmian w Wieloletniej Prognozie Finansowej Gminy Ożarowice na lata 2012-2021 –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rojekt nr 9/XVII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0) zmian w uchwale budżetowej gminy na 2012 rok – projekt nr 10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1)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1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2)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2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3) wyrażenia zgody na przyjęcie darowizny nieruchomości pod budowę drogi gminnej –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projekt nr 13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4) nabycia nieruchomości gruntowej – (obręb Ożarowice) – projekt nr 14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5) nabycia nieruchomości gruntowej – (obręb Tąpkowice)  – projekt nr 15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16) nabycia nieruchomości gruntowej pod budowę oczyszczalni ścieków – projekty od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color w:val="000000"/>
          <w:sz w:val="22"/>
          <w:szCs w:val="22"/>
        </w:rPr>
        <w:t xml:space="preserve">nr 16/XVIII do nr 29/XVIII,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7) wyboru metody opłaty za gospodarowanie odpadami komunalnymi – pr. nr 30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18) postanowienia o odbieraniu odpadów komunalnych od właścicieli nieruchomości, n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których nie zamieszkują mieszkańcy, a powstają odpady komunalne – pr.nr 31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7.19) wymagań, jakie powinien spełniać przedsiębiorca ubiegający się o uzyskani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zezwolenia na prowadzenie działalności w zakresie opróżniania zbiorników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bezodpływowych i transportu nieczystości ciekłych, uwzględniając opis wyposaż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technicznego niezbędnego do realizacji zadań – projekt nr 32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7.20) określenia przystanków komunikacyjnych , których właścicielem lub zarządzającym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 xml:space="preserve">jest Gmina Ożarowice udostępnionych dla operatorów i przewoźników oraz ustalenia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color w:val="000000"/>
          <w:sz w:val="22"/>
          <w:szCs w:val="22"/>
        </w:rPr>
        <w:t>warunków korzystania z tych przystanków –projekt nr 33/XVIII,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.    Informacja dotycząca oświadczeń majątkowych za 2011 rok złożonych Wojewodzie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9.    Informacja dotycząca oświadczeń majątkowych za 2011 rok złożonych Wójtowi Gmin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0.  Informacja dotycząca oświadczeń majątkowych za 2011r. złożonych Przewodniczącemu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1.  Sprawozdanie Przewodniczącego Rady Gminy z bieżącej działalności Rady Gm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2.  Interpelacje i zapyta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3.  Zakończenie obrad sesji.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13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222" w:leader="none"/>
      </w:tabs>
      <w:jc w:val="center"/>
      <w:outlineLvl w:val="0"/>
    </w:pPr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2:26:00Z</dcterms:created>
  <dc:creator>xxx</dc:creator>
  <dc:description/>
  <cp:keywords/>
  <dc:language>en-US</dc:language>
  <cp:lastModifiedBy>h.garstka</cp:lastModifiedBy>
  <cp:lastPrinted>2012-10-05T11:14:00Z</cp:lastPrinted>
  <dcterms:modified xsi:type="dcterms:W3CDTF">2012-11-22T12:28:00Z</dcterms:modified>
  <cp:revision>6</cp:revision>
  <dc:subject/>
  <dc:title>P r o j e k t</dc:title>
</cp:coreProperties>
</file>