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06908-2012 z dnia 2012-10-1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Ożarowice</w:t>
        <w:br/>
        <w:t>Przedmiotem zamówienia jest budowa szerokopasmowej sieci dostępu do Internetu wraz z budową punktów PIAP na potrzeby własne Gminy Ożarowice. Wybudowana infrastruktura powstanie w oparciu o bezprzewodową technologię (w ramach zakresu...</w:t>
        <w:br/>
        <w:t xml:space="preserve">Termin składania ofert: 2012-11-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28186 - 2012; data zamieszczenia: 31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06908 - 2012 data 18.10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żarowice, ul. Dworcowa 15, 42-625 Ożarowice, woj. śląskie, tel. 32 2857222, fax. 32 28450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5.11.2012 godzina 10:00, miejsce: Urząd Gminy Ożarowice ul. Dworcowa 15, 42-625 Ożarowice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9.11.2012 godzina 10:00, miejsce: Urząd Gminy Ożarowice ul. Dworcowa 15, 42-625 Ożarowice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6908&amp;rok=2012-10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Michał Napieralski</dc:creator>
  <dc:description/>
  <cp:keywords/>
  <dc:language>en-US</dc:language>
  <cp:lastModifiedBy>Michał Napieralski</cp:lastModifiedBy>
  <dcterms:modified xsi:type="dcterms:W3CDTF">2012-10-31T12:13:00Z</dcterms:modified>
  <cp:revision>1</cp:revision>
  <dc:subject/>
  <dc:title/>
</cp:coreProperties>
</file>