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 XII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Proszę o przekazanie zwymiarowanego przekroju rowu drenażowego.</w:t>
      </w:r>
    </w:p>
    <w:p>
      <w:pPr>
        <w:pStyle w:val="TextBody"/>
        <w:ind w:left="709" w:hanging="0"/>
        <w:jc w:val="both"/>
        <w:rPr/>
      </w:pPr>
      <w:r>
        <w:rPr/>
        <w:t>Proszę o przekazanie detalu montażu nakładki z tworzywa.</w:t>
      </w:r>
    </w:p>
    <w:p>
      <w:pPr>
        <w:pStyle w:val="TextBody"/>
        <w:ind w:left="709" w:hanging="0"/>
        <w:jc w:val="both"/>
        <w:rPr/>
      </w:pPr>
      <w:r>
        <w:rPr/>
        <w:t>Proszę o przekazanie przekroju przez nawierzchnię trawiastą poza boiskiem i bieznia  i w zakolach bieżni.</w:t>
      </w:r>
    </w:p>
    <w:p>
      <w:pPr>
        <w:pStyle w:val="TextBody"/>
        <w:ind w:left="709" w:hanging="0"/>
        <w:jc w:val="both"/>
        <w:rPr/>
      </w:pPr>
      <w:r>
        <w:rPr/>
        <w:t>W przedmiarze brak jest rowu z wodą i przeszkody. Czy należy je wycenić(jeśli tak, proszę uzupełnienie przedmiaru)?</w:t>
      </w:r>
    </w:p>
    <w:p>
      <w:pPr>
        <w:pStyle w:val="TextBody"/>
        <w:ind w:left="709" w:hanging="0"/>
        <w:rPr/>
      </w:pPr>
      <w:r>
        <w:rPr/>
        <w:t>W przedmiarze w pozycjach obejmujących podbudowę pod bieżnię ujęto  powierzchnię 4480,83 m2 natomiast nawierzchni poliuretanowej jest tylko 3675,48m2. Skąd ta rozbieżność , proszę o poprawienie przedmiaru.</w:t>
      </w:r>
    </w:p>
    <w:p>
      <w:pPr>
        <w:pStyle w:val="TextBody"/>
        <w:ind w:left="709" w:hanging="0"/>
        <w:rPr/>
      </w:pPr>
      <w:r>
        <w:rPr/>
        <w:t>W przedmiarze w pozycjach obejmujących podbudowę pod dodatkowy pas bieżni ujęto powierzchnię 182,924 m2 natomiast nawierzchni poliuretanowej jest tylko 150,604 +7,28m2. Skąd ta rozbieżność , proszę o poprawienie przedmiaru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Odpowiedź na pytanie XII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 xml:space="preserve">Ofertę należy przygotować na podstawie udostępnionej dokumentacji , przedmiaru robót  oraz  udzielonych wcześniej odpowiedzi. 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9:00Z</dcterms:created>
  <dc:creator>PC</dc:creator>
  <dc:description/>
  <cp:keywords/>
  <dc:language>en-US</dc:language>
  <cp:lastModifiedBy>PC</cp:lastModifiedBy>
  <cp:lastPrinted>2012-10-24T09:48:00Z</cp:lastPrinted>
  <dcterms:modified xsi:type="dcterms:W3CDTF">2012-10-24T10:41:00Z</dcterms:modified>
  <cp:revision>4</cp:revision>
  <dc:subject/>
  <dc:title>Pytanie I</dc:title>
</cp:coreProperties>
</file>