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jc w:val="both"/>
        <w:rPr/>
      </w:pPr>
      <w:r>
        <w:rPr/>
        <w:t>Pytanie VI</w:t>
      </w:r>
    </w:p>
    <w:p>
      <w:pPr>
        <w:pStyle w:val="TextBody"/>
        <w:ind w:left="709" w:hanging="0"/>
        <w:jc w:val="both"/>
        <w:rPr/>
      </w:pPr>
      <w:r>
        <w:rPr/>
        <w:t>W związku z zapisami pktV. 2.a.SIWZ ”Warunek posiadania wiedzy i doświadczenia” Wykonawca zwraca się z prośbą o wyjaśnienie poniższych wątpliwościami ,t.j. czy Zamawiający wymaga , aby Wykonawca wykonał :</w:t>
      </w:r>
    </w:p>
    <w:p>
      <w:pPr>
        <w:pStyle w:val="TextBody"/>
        <w:ind w:left="709" w:hanging="0"/>
        <w:jc w:val="both"/>
        <w:rPr/>
      </w:pPr>
      <w:r>
        <w:rPr/>
        <w:t>Przypadek 1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edną robotę budowlaną o podobnym charakterze w zakresie których było wykonanie nawierzchni poliuretanowej układanej na podbudowie z betonu jamistego o wartości minimum 1 000 000,00zł brutt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jedną robotę budowlaną o podobnym charakterze w zakresie których było wykonanie boiska piłkarskiego z trawy naturalnej wraz z systemem nawadniana o wartości minimum 1 000 000,zł brutto  </w:t>
      </w:r>
    </w:p>
    <w:p>
      <w:pPr>
        <w:pStyle w:val="TextBody"/>
        <w:ind w:left="709" w:hanging="0"/>
        <w:jc w:val="both"/>
        <w:rPr/>
      </w:pPr>
      <w:r>
        <w:rPr/>
        <w:t>czy</w:t>
      </w:r>
    </w:p>
    <w:p>
      <w:pPr>
        <w:pStyle w:val="TextBody"/>
        <w:ind w:left="709" w:hanging="0"/>
        <w:jc w:val="both"/>
        <w:rPr/>
      </w:pPr>
      <w:r>
        <w:rPr/>
        <w:t>Przypadek 2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wie roboty budowlane o podobnym charakterze w zakresie których było wykonanie nawierzchni poliuretanowej układanej na podbudowie z betonu jamistego o wartości minimum 1 000 000,00zł brutt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wie roboty budowlane o podobnym charakterze w zakresie których było wykonanie boiska piłkarskiego z trawy naturalnej wraz z systemem nawadniana o wartości minimum 1 000 000,zł brutto  </w:t>
      </w:r>
    </w:p>
    <w:p>
      <w:pPr>
        <w:pStyle w:val="TextBody"/>
        <w:ind w:left="709" w:hanging="0"/>
        <w:jc w:val="both"/>
        <w:rPr/>
      </w:pPr>
      <w:r>
        <w:rPr/>
        <w:t>czy</w:t>
      </w:r>
    </w:p>
    <w:p>
      <w:pPr>
        <w:pStyle w:val="TextBody"/>
        <w:ind w:left="709" w:hanging="0"/>
        <w:jc w:val="both"/>
        <w:rPr/>
      </w:pPr>
      <w:r>
        <w:rPr/>
        <w:t xml:space="preserve">Przypadek 3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dwie roboty budowlane o podobnym charakterze w zakresie których było wykonanie nawierzchni poliuretanowej układanej na podbudowie z betonu jamistego oraz wykonanie boiska piłkarskiego z trawy naturalnej wraz z systemem nawadniana o wartości minimum 1 000 000,zł brutto każda  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Odpowiedź  VI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 xml:space="preserve">Odpowiedź zawarta w odpowiedzi na pytanie V </w:t>
      </w:r>
    </w:p>
    <w:p>
      <w:pPr>
        <w:pStyle w:val="TextBody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PC</dc:creator>
  <dc:description/>
  <cp:keywords/>
  <dc:language>en-US</dc:language>
  <cp:lastModifiedBy>PC</cp:lastModifiedBy>
  <cp:lastPrinted>2012-10-22T09:28:00Z</cp:lastPrinted>
  <dcterms:modified xsi:type="dcterms:W3CDTF">2012-10-22T07:56:00Z</dcterms:modified>
  <cp:revision>4</cp:revision>
  <dc:subject/>
  <dc:title>Pytanie I</dc:title>
</cp:coreProperties>
</file>