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both"/>
        <w:rPr/>
      </w:pPr>
      <w:r>
        <w:rPr/>
        <w:t>Pytanie V</w:t>
      </w:r>
    </w:p>
    <w:p>
      <w:pPr>
        <w:pStyle w:val="TextBody"/>
        <w:ind w:left="709" w:hanging="0"/>
        <w:jc w:val="both"/>
        <w:rPr/>
      </w:pPr>
      <w:r>
        <w:rPr/>
        <w:t xml:space="preserve">Zamawiający bardzo szczegółowo określa wymagania dotyczące wykazania się wiedzą i doświadczeniem, przez co ogranicza udział w przetargu wielu firmom mającym doświadczeni, ale nie posiadającym na swym koncie roboty polegającej na „wykonaniu co najmniej dwóch robót budowlanych o podobnym charakterze t.j. budów o wartości minimum 1 000 000,00 zł brutto każda w zakresie których było wykonanie nawierzchni układanej na podbudowie z betonu jamistego oraz wykonanie boiska piłkarskiego z trawy naturalnej wraz z systemem nawadniania” </w:t>
      </w:r>
    </w:p>
    <w:p>
      <w:pPr>
        <w:pStyle w:val="TextBody"/>
        <w:ind w:left="709" w:hanging="0"/>
        <w:jc w:val="both"/>
        <w:rPr/>
      </w:pPr>
      <w:r>
        <w:rPr/>
        <w:t>Mimo dużego udokumentowanego referencjami doświadczenia związanego budową kompleksów sportowych z boiskami o różnych nawierzchniach i podbudowach nie posiadamy roboty na której zostało wykonane jednocześnie boisko piłkarskie z trawy naturalnej wraz z systemem nawadniania oraz nawierzchnia poliuretanowa układana na podbudowie z betonu jamistego. Większość nawierzchni poliuretanowych układana jest na kruszywie i warstwie ET. Do mniejszości należ ą podbudowy betonu jamistego i asfaltobetonu.</w:t>
      </w:r>
    </w:p>
    <w:p>
      <w:pPr>
        <w:pStyle w:val="TextBody"/>
        <w:ind w:left="709" w:hanging="0"/>
        <w:jc w:val="both"/>
        <w:rPr/>
      </w:pPr>
      <w:r>
        <w:rPr/>
        <w:t>Czy zatem Zamawiający dopuści przedstawienie 2 referencji związanych z budową kompleksów sportowych osobno na boisko z trawy naturalnej i osobno na nawierzchnie poliuretanową oraz rozszerzy technikę wykonania podbudowy o asfaltobeton oraz warstwę kruszywo +ET ?</w:t>
      </w:r>
    </w:p>
    <w:p>
      <w:pPr>
        <w:pStyle w:val="TextBody"/>
        <w:ind w:left="709" w:hanging="0"/>
        <w:jc w:val="both"/>
        <w:rPr/>
      </w:pPr>
      <w:r>
        <w:rPr/>
        <w:t>Odpowiedź  V</w:t>
      </w:r>
    </w:p>
    <w:p>
      <w:pPr>
        <w:pStyle w:val="TextBody"/>
        <w:ind w:left="709" w:hanging="0"/>
        <w:jc w:val="both"/>
        <w:rPr/>
      </w:pPr>
      <w:r>
        <w:rPr/>
        <w:t>Wobec wielu interpretacji tego warunku wyjaśniamy : Zamawiający oczekuje od wykonawcy wykazania się wykonaniem minimum:</w:t>
      </w:r>
    </w:p>
    <w:p>
      <w:pPr>
        <w:pStyle w:val="TextBody"/>
        <w:ind w:left="709" w:hanging="0"/>
        <w:jc w:val="both"/>
        <w:rPr/>
      </w:pPr>
      <w:r>
        <w:rPr/>
        <w:t>- dwóch boisk piłkarskich z trawy naturalnej z systemem nawadniania</w:t>
      </w:r>
    </w:p>
    <w:p>
      <w:pPr>
        <w:pStyle w:val="TextBody"/>
        <w:ind w:left="709" w:hanging="0"/>
        <w:jc w:val="both"/>
        <w:rPr/>
      </w:pPr>
      <w:r>
        <w:rPr/>
        <w:t xml:space="preserve">- dwóch nawierzchni poliuretanowych na podbudowie z betonu jamistego </w:t>
      </w:r>
    </w:p>
    <w:p>
      <w:pPr>
        <w:pStyle w:val="TextBody"/>
        <w:ind w:left="709" w:hanging="0"/>
        <w:jc w:val="both"/>
        <w:rPr/>
      </w:pPr>
      <w:r>
        <w:rPr/>
        <w:t xml:space="preserve">  </w:t>
      </w:r>
      <w:r>
        <w:rPr/>
        <w:t xml:space="preserve">(dopuszcza się wykazanie podbudowy z betonu zwykłego) </w:t>
      </w:r>
    </w:p>
    <w:p>
      <w:pPr>
        <w:pStyle w:val="TextBody"/>
        <w:spacing w:before="0" w:after="120"/>
        <w:ind w:left="709" w:hanging="0"/>
        <w:jc w:val="both"/>
        <w:rPr/>
      </w:pPr>
      <w:r>
        <w:rPr/>
        <w:t>Nie ma znaczenia ,czy te zadania były wykonywane w kompleksie sportowym czy osob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6:00Z</dcterms:created>
  <dc:creator>PC</dc:creator>
  <dc:description/>
  <cp:keywords/>
  <dc:language>en-US</dc:language>
  <cp:lastModifiedBy>PC</cp:lastModifiedBy>
  <cp:lastPrinted>2012-10-22T09:28:00Z</cp:lastPrinted>
  <dcterms:modified xsi:type="dcterms:W3CDTF">2012-10-22T07:57:00Z</dcterms:modified>
  <cp:revision>6</cp:revision>
  <dc:subject/>
  <dc:title>Pytanie I</dc:title>
</cp:coreProperties>
</file>