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both"/>
        <w:rPr/>
      </w:pPr>
      <w:r>
        <w:rPr/>
        <w:t>Pytanie I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W związku z ogłoszonym  zamówieniem publicznym p.n. „B</w:t>
      </w:r>
      <w:r>
        <w:rPr/>
        <w:t>udowa boiska piłkarskiego , bieżni lekkoatletycznej wraz z towarzyszącą infrastrukturą techniczną przy ul. Tarnogórskiej w Ożarowicach” proszę o informację czy zamawiający uzna za spełnienie warunków posiadania wiedzy i doświadczenia , jeżeli wykonawca wykaże  iż w ostatnich 5 latach przed dniem wszczęcia niniejszego postępowania o udzielenie zamówienia, a jeżeli okres prowadzenia działalności jest krótszy – w tym okresie , co najmniej dwóch robót budowlanych tj. budów o wartości minimum 1 000 00,00 zł brutto każda, w zakresie których było wykonanie nawierzchni poliuretanowej układanej na podbudowie z betonu jamistego oraz wykonanie jednego boiska piłkarskiego z trawy naturalnej wraz z systemem nawadn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enie w/w zapisu znacznie zwiększy konkurencyjność wśród oferentów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Odpowiedź  I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8:00Z</dcterms:created>
  <dc:creator>PC</dc:creator>
  <dc:description/>
  <cp:keywords/>
  <dc:language>en-US</dc:language>
  <cp:lastModifiedBy>PC</cp:lastModifiedBy>
  <cp:lastPrinted>2012-10-17T11:04:00Z</cp:lastPrinted>
  <dcterms:modified xsi:type="dcterms:W3CDTF">2012-10-17T09:16:00Z</dcterms:modified>
  <cp:revision>4</cp:revision>
  <dc:subject/>
  <dc:title>Pytanie I</dc:title>
</cp:coreProperties>
</file>