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MOCJA INWESTYCYJNA GMINY OŻAROWICE</w:t>
      </w:r>
    </w:p>
    <w:p>
      <w:pPr>
        <w:pStyle w:val="Normal"/>
        <w:rPr/>
      </w:pPr>
      <w:r>
        <w:rPr/>
        <w:t>Numer ogłoszenia: 406914 - 2012; data zamieszczenia: 18.10.201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ŁOSZENIE O ZAMÓWIENIU - usługi</w:t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  <w:t>I. 1) NAZWA I ADRES: Gmina Ożarowice , ul. Dworcowa 15, 42-625 Ożarowice, woj. śląskie, tel. 32 2857222, faks 32 2845024.</w:t>
      </w:r>
    </w:p>
    <w:p>
      <w:pPr>
        <w:pStyle w:val="Normal"/>
        <w:rPr/>
      </w:pPr>
      <w:r>
        <w:rPr/>
        <w:t>Adres strony internetowej zamawiającego: www.bip.ozarowice.pl</w:t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  <w:t>II.1.1) Nazwa nadana zamówieniu przez zamawiającego: PROMOCJA INWESTYCYJNA GMINY OŻAROWICE.</w:t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  <w:t>II.1.3) Określenie przedmiotu oraz wielkości lub zakresu zamówienia: Przedmiotem zamówienia jest Promocja terenów inwestycyjnych Gminy Ożarowice składająca się z następujących zadań: Zadanie 1. Przygotowanie koncepcji promocji i materiałów promocyjnych Przygotowanie ogólnej koncepcji kampanii promocyjnej wraz z harmonogramem działań zaplanowanych w projekcie, w tym opracowanie hasła przewodniego, logo kampanii, tekstów reklamowych, opracowanie wizualizacji oraz kompletnych projektów graficznych, a także opracowanie kompletnego mediaplanu. Zadanie 2. Kampania internetowa Działania promocyjne w Internecie będą obejmować kampanię linków sponsorowanych oraz kampanię odsłonową, kampanię PR poprzez opublikowanie trzech artykułów sponsorowanych na portalu branżowym, mailing trzy razy w trakcie trwania kampanii, stworzenie serwisu internetowego, na którym prezentowane będą oferty inwestycyjne Gminy Ożarowice, w tym także za pomocą wirtualnych spacerów. Zadanie 3. Kampania w prasie Opracowanie oraz publikacja 2 reklam w prasie branżowej związanej z inwestycjami, gospodarką lub biznesem, o zasięgu ogólnopolskim, a także opracowanie oraz publikacja 2 reklam w dzienniku o zasięgu obejmującym całe Województwo Śląskie umieszczonych na stronach o tematyce gospodarczej/ekonomicznej. Zadanie 4. Przygotowanie materiałów poligraficznych Przygotowanie merytoryczne oraz wydruk folderu informacyjno-promocyjnego dla terenów inwestycyjnych Gminy Ożarowice, a także baneru, ulotek oraz roll-up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  <w:t>II.1.5) Wspólny Słownik Zamówień (CPV): 79.34.00.00-9, 79.34.14.00-0, 79.34.22.00-5, 39.29.41.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  <w:t>II.2) CZAS TRWANIA ZAMÓWIENIA LUB TERMIN WYKONANIA: Zakończenie: 28.06.2013.</w:t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  <w:t>Zamawiający wymaga wykazania się przez Wykonawcę posiadaniem wiedzy i doświadczenia w zakresie wykonania w okresie ostatnich trzech lat przed upływem składania ofert, a jeżeli okres prowadzenia działalności jest krótszy - w tym okresie, należytego wykonania co najmniej 2 usług, w tym: a) Jednej kampanii promocyjnej o wartości co najmniej 200.000,00 zł brutto, obejmującej marketing internetowy, przygotowanie projektów graficznych materiałów drukowanych i stron internetowych, wykonanie stron internetowych, publikacje w prasie oraz wydruki materiałów promocyjnych. oraz b) Jednej kampanii promocyjnej w mediach internetowych o wartości co najmniej 100.000 zł brutto, obejmującej kampanię linków sponsorowanych, odsłonową lub działania PR polegające na emisji artykułów sponsorowanych</w:t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  <w:t>1. Wprowadzenie zmian treści umowy wymaga sporządzenia pod rygorem nieważności pisemnego aneksu z zastrzeżeniem art. 144 ust. 1 ustawy Prawo Zamówień Publicznych. 2. Istotne zmiany treści umowy mogą wynikać z następujących okoliczności: 1) Zmian regulacji prawnych obowiązujących w dniu podpisania umowy, w tym stawka podatku VAT 2) Konieczności zmiany terminów realizacji przedmiotu umowy z przyczyn niezależnych od stron umowy. 3. Zmiany, o których mowa w ust. 1 i 2 nie mogą powodować zwiększenia wynagrodzenia, o którym mowa w § 5 us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  <w:t>IV.4.1) Adres strony internetowej, na której jest dostępna specyfikacja istotnych warunków zamówienia: www.bip.ozarowice.pl</w:t>
      </w:r>
    </w:p>
    <w:p>
      <w:pPr>
        <w:pStyle w:val="Normal"/>
        <w:rPr/>
      </w:pPr>
      <w:r>
        <w:rPr/>
        <w:t>Specyfikację istotnych warunków zamówienia można uzyskać pod adresem: Urząd Gminy w Ożarowicach 42-625 Ożarowice ul. Dworcowa 15.</w:t>
      </w:r>
    </w:p>
    <w:p>
      <w:pPr>
        <w:pStyle w:val="Normal"/>
        <w:rPr/>
      </w:pPr>
      <w:r>
        <w:rPr/>
        <w:t>IV.4.4) Termin składania wniosków o dopuszczenie do udziału w postępowaniu lub ofert: 25.10.2012 godzina 10:00, miejsce: Urząd Gminy w Ożarowicach 42-625 Ożarowice ul. Dworcowa 15.</w:t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  <w:t>IV.4.16) Informacje dodatkowe, w tym dotyczące finansowania projektu/programu ze środków Unii Europejskiej: Przedmiot umowy realizowany jest w ramach projektu Promocja terenów inwestycyjnych Gminy Ożarowice - współfinansowanego przez Unię Europejską z Europejskiego Funduszu Rozwoju Regionalnego w ramach Regionalnego Programu Operacyjnego Województwa Śląskiego na lata 2007-2013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32:00Z</dcterms:created>
  <dc:creator>Adam Szołtysik</dc:creator>
  <dc:description/>
  <dc:language>en-US</dc:language>
  <cp:lastModifiedBy>Adam Szołtysik</cp:lastModifiedBy>
  <dcterms:modified xsi:type="dcterms:W3CDTF">2012-10-18T21:37:00Z</dcterms:modified>
  <cp:revision>1</cp:revision>
  <dc:subject/>
  <dc:title/>
</cp:coreProperties>
</file>