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7029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b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 Ó R   U M O W Y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dniu ............................... w ............................................... pomiędz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Gminą Ożarowice , ul. Dworcowa 15, 42-625 Ożarowice, 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reprezentowaną przez :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 xml:space="preserve">Grzegorza Czapla  - Wójt Gminy Ożarowice 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 xml:space="preserve">zwaną dalej w tekście niniejszej umowy Zamawiającym, 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a ............................................................................................................................ mającym swą siedzibę w ..................................... ul. ..............................nr ..............., wyłonionym w trybie przetargu nieograniczonego, zwanym dalej w tekście umowy Wykonawcą, reprezentowanym przez:</w:t>
      </w:r>
    </w:p>
    <w:p>
      <w:pPr>
        <w:pStyle w:val="Db"/>
        <w:jc w:val="both"/>
        <w:rPr/>
      </w:pPr>
      <w:r>
        <w:rPr>
          <w:rFonts w:cs="Tms Rm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b"/>
        <w:jc w:val="both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wyniku przeprowadzonego w oparciu o ustawę z dnia 29 stycznia 2004 roku Prawo Zamówień Publicznych (tekst jednolity: Dz. U. z 2010 r. Nr 113 poz. 759 z późn. zm.) przetargu nieograniczonego nr  ……………….. </w:t>
      </w:r>
      <w:r>
        <w:rPr>
          <w:b/>
          <w:bCs/>
          <w:sz w:val="22"/>
          <w:szCs w:val="22"/>
        </w:rPr>
        <w:t>i dokonanego przez Zamawiającego wyboru oferty Wykonawcy zawarta została umowa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PRZEDMIOT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1.Zamawiający zgodnie z przeprowadzonym przetargiem nieograniczonym zleca, a Wykonawca przyjmuje do wykonania realizację zadania pn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Budowa szerokopasmowej sieci dostępu do Internetu w technologii WIMAX na potrzeby własne Gminy Ożarowice wraz z budową punktów PIAP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budowa szerokopasmowej sieci dostępu do Internetu wraz z budową punktów PIAP na potrzeby własne Gminy Ożarowi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budowana infrastruktura powstanie w oparciu o bezprzewodową technologię (w ramach zakresu częstotliwości 3,6-3,8 GHz), która będzie wspierać technologię mobilną. Infrastruktura ta będzie bazą dla realizacji nowych usług publicznych i zadań, które będą świadczone na potrzeby mieszkańców jak i gości odwiedzających gminę Ożarowice.</w:t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kres robót budowlanych w systemie zaprojektuj i wybuduj dla budowy szerokopasmowej sieci w technologii bezprzewodowej w gminie Ożarowice obejmuje opracowanie dokumentacji projektowej i wykonawczej, specyfikacji technicznej wykonania i odbioru robót budowlanych oraz robót budowlanych dla następującego zakresu: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ykonanie projektu sieci radiowej wraz z planowaniem radiowym, celem którego będzie m.in. ustalenie rzeczywistej ilości lokalizacji stacji bazowych na terenie gm. Ożarowice (będzie to 8 lokalizacji stacji bazowych). Należy zapewnić pokrycie co najmniej 85% powierzchni gminy Ożarowice i objęcie zasięgiem co najmniej 95% ludności gminy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budowa głównego węzła transmisyjnego wraz z łączem głównym do publicznej sieci telekomunikacyjnej operatora telekomunikacyjnego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budowa na terenie gminy ośmiu stacji bazowych maksymalnie czterosektorowych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stawa 15 stacji klienckich przeznaczonych do zainstalowania w węzłach dostępowych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budowa 3 punktów publicznego dostępu do Internetu tzw. Hot Spot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stawa i wdrożenie centralnego systemu zarządzania siecią wraz w niezbędną infrastrukturą;</w:t>
      </w:r>
    </w:p>
    <w:p>
      <w:pPr>
        <w:pStyle w:val="ListParagraph1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budowa dwóch punków PIA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2. Szczegółow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pis przedmiotu umowy określają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gram funkcjonalno-użytkowy, Specyfikacja Istotnych Warunków Zamówienia oraz oferta przetargowa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3. Wykonawca wykona cały zakres przedmiotu Umowy na podstawie szczegółowego opisu przedmiotu zamówienia przedstawionego w  SIWZ na podstawie Programu Funkcjonalno-Użytkowego (PFU) – stanowiącego integralną część niniejszej umowy. Zaleca się Wykonawcom przeprowadzenie szczegółowej wizji lokalnej terenu celem uzyskania wszystkich informacji koniecznych do zawarcia umowy. Każdy z Wykonawców ponosi pełną odpowiedzialność za skutki braku lub mylnego rozpoznania warunków realizacji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4.Materiały i urządzenia niezbędne do wykonania przedmiotu umowy dostarczy na swój koszt Wykonaw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5.Przedmiot umowy zostanie wykonany zgodnie z obowiązującymi przepisami w tym m.in. ustawą z dnia 7 lipca 1994r. Prawo Budowlane (Dz.U. 2010r. Nr 243, poz.1623), ustawą z dnia 16 lipca 2004r. Prawo Telekomunikacyjne (Dz. U. z 2004r. Nr 171, poz. 1800 ze zm.), ustawą z dnia 27 kwietnia 2001r. Prawo Ochrony Środowiska (Dz. U. z 2008 r. Nr 25, poz. 150 ze zm.) oraz wydanych na ich podstawie rozporządzeń w tym m. in. Rozporządzenia Ministra Infrastruktury z dnia 2 września 2004 roku w sprawie szczegółowego zakresu i formy dokumentacji projektowej, specyfikacji technicznych wykonania i odbioru robót budowlanych oraz programu funkcjonalno- użytkowego (Dz. U. z 2004r. Nr 202, poz. 2072 ze zm.) oraz powszechnie obowiązującymi przepisami prawa i normami budowla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6. Przedmiot umowy realizowany jest w ramach projektu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„Budowa szerokopasmowej sieci dostępu do Internetu w technologii WIMAX na potrzeby własne Gminy Ożarowice wraz z budową punktów PIAP”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– współfinansowanego przez Unię Europejską z Europejskiego Funduszu Rozwoju Regionalnego w ramach Regionalnego Programu Operacyjnego Województwa Śląskiego na lata 2007-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CZĘŚCI SKŁADOWE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Integralne części składowe niniejszej umowy stanowią: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1. Oferta Wykonawc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TERMINY REALIZACJI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Termin wykonania zamówienia:  od dnia podpisania umowy do 17.03.2013r.     </w:t>
      </w:r>
    </w:p>
    <w:p>
      <w:pPr>
        <w:pStyle w:val="Akapitzlist"/>
        <w:autoSpaceDE w:val="false"/>
        <w:ind w:left="644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BOWIĄZKI ZAMAWIAJĄC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Przed rozpoczęciem przez Wykonawcę robót związanych z budową infrastruktury teletechnicznej bezpośrednio związanej z udostępnieniem Internetu Zamawiający zobowiązuje się do protokolarnego przekazania Wykonawcy terenu budowy w całości </w:t>
        <w:br/>
        <w:t>w terminie do dnia.....................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nie ponosi odpowiedzialności za mienie Wykonawcy zgromadzone w miejscu składowania oraz na terenie wykonywanych robót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nie ponosi odpowiedzialności za szkody spowodowane działalnością Wykonawcy u osób trzeci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wyznacza do realizacji przedmiotu niniejszej umowy następujący zespół osób:</w:t>
      </w:r>
    </w:p>
    <w:p>
      <w:pPr>
        <w:pStyle w:val="Akapitzlist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kierownik budowy: Pan(i) …..................................., posiadający(-a) uprawnienia budowlane             o  specjalności konstrukcyjno – budowlanej lub odpowiadające im ważne uprawnienia budowlane, które zostały wydane na podstawie wcześniej obowiązujących przepisów oraz aktualne zaświadczenie o wpisie na listę właściwej izby samorządu zawodowego,</w:t>
      </w:r>
    </w:p>
    <w:p>
      <w:pPr>
        <w:pStyle w:val="Akapitzlist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an(i) …..................................., posiadający(-a) uprawnienia budowlane  o specjalności telekomunikacyjnej bez ograniczeń lub odpowiadające im ważne uprawnienia budowlane, które zostały wydane na podstawie wcześniej obowiązujących przepisów oraz aktualne zaświadczenie            o wpisie na listę właściwej izby samorządu zawodowego,</w:t>
      </w:r>
    </w:p>
    <w:p>
      <w:pPr>
        <w:pStyle w:val="Akapitzlist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an(i) …..................................., z certyfikatem producenta na poziomie „professional” lub wyższym z zakresu instalacji i konfiguracji urządzeń sieciowych oferowanych w ramach niniejszej inwestycji,</w:t>
      </w:r>
    </w:p>
    <w:p>
      <w:pPr>
        <w:pStyle w:val="Akapitzlist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an(i) …..................................., posiadający(a) kwalifikacje z zakresu instalacji i serwisu oferowanych linii radiowych zaoferowanych w niniejszym przetargu, co zostało potwierdzone odpowiednim certyfikatem wydanym przez producenta,</w:t>
      </w:r>
    </w:p>
    <w:p>
      <w:pPr>
        <w:pStyle w:val="Akapitzlist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an(i) …..................................., z certyfikatem producenta potwierdzającym znajomość konfiguracji i utrzymania oferowanego rozwiązania dla stacji baz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którejkolwiek z osób, o których mowa w ust. 1 w trakcie realizacji przedmiotu niniejszej umowy winna być uzasadniona przez Wykonawcę na piśmie i wymaga pisemnego zaakceptowania przez Zamawiającego. Zamawiający  zaakceptuje taką zmianę w terminie 3 dni od daty przedłożenia propozycji i wyłącznie wtedy, gdy kwalifikacje i doświadczenie wskazanych osób będą takie same lub wyższe od kwalifikacji i doświadczenia wymaganego w postanowieniach SIWZ.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wykona cały zakres przedmiotu Umowy zgodnie z Programem Funkcjonalno- Użytkowym – stanowiącym integralną część niniejszej umowy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obowiązuje się wykonać i utrzymać na swój koszt ogrodzenie budowy, strzec mienia znajdującego się na terenie budowy, a także zapewnić warunki bezpieczeństwa osób znajdujących się na terenie budowy oraz utrzymywać teren budowy w należytym porządku, w stanie wolnym od przeszkód komunikacyjnych, usuwać na swój koszt śmieci i odpady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bez odrębnego wynagrodzenia zobowiązuje się zasilić w energię elektryczną oraz w inne niezbędne media plac budowy wraz z montażem liczników, z także zobowiązuje się ponosić bieżące koszty zużycia wody i innych mediów, po wcześniejszym opomiarowaniu tych mediów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każdorazowo będzie zawiadamiał Inspektora nadzoru z co najmniej 3 dniowym wyprzedzeniem o terminie zakończenia robót ulegających zakryciu lub zanikających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o zakończeniu robót Wykonawca zobowiązuje się uporządkować teren budowy i przekazać go Zamawiającemu w terminie odbioru robót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obowiązuje się do uczestnictwa we wszystkich naradach koordynacyjnych oraz spotkaniach roboczych dotyczących realizacji projektu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ełnienie obowiązków wynikających z Umowy prowadzone będzie przez Wykonawcę we wszystkich miejscach do tego koniecznych, w oparciu o własny sprzęt (m.in. środki transportu) niezbędny do prawidłowego wykonania przedmiotu Umowy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Wykonawca zobowiązany jest do ścisłej współpracy z pracownikiem Zamawiającego  sprawującym nadzór oraz powołanym Koordynator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NADZÓR AUTOR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ykonawca przedmiotu umowy zobowiązany jest w ramach wynagrodzenia, o którym mowa </w:t>
        <w:br/>
        <w:t>w §3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niniejszej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umowy do zapewnienia nadzoru autorskiego przez cały okres trwania inwestycji. Nadzór autorski pełniony będzie na zasadach określonych w ustawie Prawo budowlane art. 18 pkt. 3, na koszt Wykonawcy. Nadzór autorski obejmuje: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udział w spotkaniach koordynacyjnych z wykonawcami, zamawiającym oraz innymi stronami związanymi z realizacją inwestycji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nie zamiennych rozwiązań projektowych umożliwiających rozwiązywanie problemów technicznych zgłaszanych przez Kierownika Budowy ,Inspektora nadzoru lub Koordynatora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rejestrowanie wszystkich zmian projektowych w celu wykonania dokumentacji powykonawczej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spółpraca z Zamawiającym , Inspektorem  nadzoru i Koordynatorem,</w:t>
      </w:r>
    </w:p>
    <w:p>
      <w:pPr>
        <w:pStyle w:val="Akapitzlist"/>
        <w:autoSpaceDE w:val="false"/>
        <w:ind w:left="126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kontroli sprowadzanych do wbudowania materiałów i urządzeń w zakresie ich zgodności z dokumentacją projektową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udział w odbiorach technicznych i odbiorze końcowym inwestycji.</w:t>
      </w:r>
    </w:p>
    <w:p>
      <w:pPr>
        <w:pStyle w:val="Akapitzlist"/>
        <w:autoSpaceDE w:val="false"/>
        <w:ind w:left="126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Akapitzlist"/>
        <w:autoSpaceDE w:val="false"/>
        <w:ind w:left="126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MOGI DOTYCZĄCE MATERIAŁ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obowiązuje się wykonać przedmiot umowy z materiałów włas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Materiały o których mowa w ust.1 powinny odpowiadać wymogom wyrobów dopuszczonych do obrotu i powszechnego lub jednostkowego stosowania w budownictwie, określonych w art. 10 ustawy – Prawo budowlane, wymaganiom SIWZ oraz projektu budowlaneg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każde żądanie Zamawiającego Wykonawca zobowiązany jest okazać w stosunku do wskazanych materiałów certyfikat lub deklarację zgodności z Polską Normą albo aprobatą techniczną w odniesieniu do wyrobów nie objętych certyfikacją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żądanie Zamawiającego w zakresie dodatkowego zbadania jakości robót wykonanych z materiałów Wykonawcy, Wykonawca zapewni potrzebne oprzyrządowanie, fachowy zespół wykonawczy oraz materiały niezbędne do wykonania badań. Koszt wykonania tych badań obciąża Wykonawcę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NAGRODZENIE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Strony ustalają, że obowiązującą ich formą wynagrodzenia zgodnie ze SIWZ oraz wybraną w trybie przetargu ofertą Wykonawcy za wykonanie całego przedmiotu umowy jest wynagrodzenie ryczałtowe zgodne ze złożoną ofertą. </w:t>
      </w:r>
    </w:p>
    <w:p>
      <w:pPr>
        <w:pStyle w:val="Akapitzlist"/>
        <w:numPr>
          <w:ilvl w:val="0"/>
          <w:numId w:val="14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Ustalone w tej formie wynagrodzenie Wykonawcy wyraża się kwotą: netto................................ podatek VAT................... Ogółem brutto : ....................... (słownie: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ynagrodzenie, o którym mowa w ust. 2 obejmuje wszystkie koszty związane </w:t>
        <w:br/>
        <w:t>z wykonaniem przedmiotu Umowy opisanym w §1 oraz w Programie Funkcjonalno-Użytkowym stanowiącym załącznik do SIWZ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uzasadnionych przypadkach dopuszcza się wykonanie robót zamiennych w ramach ustalonego ofertą zakresu robót po uprzednim uzgodnieniu z Zamawiającym i podpisaniu stosownego Protokołu konieczności wykonania tych robót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 przypadku wystąpienia robót dodatkowych lub nieprzewidzianych, wynagrodzenie </w:t>
        <w:br/>
        <w:t>o którym mowa w ust. 2 nie ulegnie zmianie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 roboty budowlane, dostawy i usługi będące przedmiotem umowy, a nie zrealizowane przez Wykonawcę, wynagrodzenie nie przysługuje.</w:t>
      </w:r>
    </w:p>
    <w:p>
      <w:pPr>
        <w:pStyle w:val="Akapitzlist"/>
        <w:numPr>
          <w:ilvl w:val="0"/>
          <w:numId w:val="14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oświadcza, że jest płatnikiem podatku VAT, NIP ……………………. 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wnosi zabezpieczenie należytego wykonania umowy w wysokości 2 % wynagrodzenia umownego tj. kwotę ............................... w następującej formie: 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bezpieczenie należytego wykonania umowy (gotówkowe) Wykonawca wpłaca na rachunek Zamawiającego : …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bezpieczenie należytego wykonania umowy, o którym mowa ust.1 zostanie zwrócone w następujący sposób:</w:t>
      </w:r>
    </w:p>
    <w:p>
      <w:pPr>
        <w:pStyle w:val="Akapitzlist"/>
        <w:autoSpaceDE w:val="false"/>
        <w:ind w:left="900" w:hanging="25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a) 70 % zabezpieczenia w ciągu 30 dni od daty wykonania zamówienia w zakresie budowy infrastruktury sieci internetowej oraz dostawy sprzętu komputerowego i uznania przez zamawiającego za należycie wykonane – protokół odbioru w/w zakresu robót, rozliczenie wykonawcy,</w:t>
      </w:r>
    </w:p>
    <w:p>
      <w:pPr>
        <w:pStyle w:val="Akapitzlist"/>
        <w:autoSpaceDE w:val="false"/>
        <w:ind w:left="644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b) 30 % zabezpieczenia w terminie do 15 dni po upływie okresu zakończenia rękojmi za wad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KARY UMOWNE ZA NIEWYKONANIE LUB NIENALEŻYTE WYKONANIE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1"/>
        </w:numPr>
        <w:autoSpaceDE w:val="false"/>
        <w:ind w:left="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Kary umowne naliczane będą w następujących wypadkach i wysokościach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apłaci Zamawiającemu kary umow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za zwłokę w wykonaniu przedmiotu umowy (poszczególnych części)  w terminach określonych </w:t>
        <w:br/>
        <w:t>w   §3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umowy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 wysokości 0,1% wynagrodzenia ryczałtowego  ustalonego w umowie brutto za każdy dzień zwłok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- za zwłokę w usunięciu wad stwierdzonych przy odbiorze lub w okresie rękojmi za wady w wysokości 0,2% wynagrodzenia umownego brutto za wykonanie przedmiotu umowy za każdy dzień zwłoki liczonej od dnia wyznaczonego na usunięcie wad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-  z tytułu  odstąpienie od umowy przez Zamawiającego z przyczyn zależnych od Wykonawcy w wysokości 20% wynagrodzenia umownego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</w:t>
      </w:r>
      <w:r>
        <w:rPr>
          <w:sz w:val="22"/>
        </w:rPr>
        <w:t>z tytułu odstąpienia od umowy przez Wykonawcę, z przyczyn niezależnych od Zamawiającego w wysokości 20% wynagrodzenia umownego brutto.</w:t>
      </w:r>
    </w:p>
    <w:p>
      <w:pPr>
        <w:pStyle w:val="Akapitzlist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emu, oprócz wyżej wymienionych kar umownych przysługuje również prawo dochodzenia odszkodowania przenoszącego wysokość zastrzeżonych kar umownych, a także dochodzenia odszkodowania z tytułu niewykonania lub nienależytego wykonania przedmiotu umowy zgodnie z przepisami kodeksu cywilnego.</w:t>
      </w:r>
    </w:p>
    <w:p>
      <w:pPr>
        <w:pStyle w:val="Akapitzlist"/>
        <w:autoSpaceDE w:val="false"/>
        <w:ind w:left="644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BIÓR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Strony ustalają następującą procedurę odbioru poszczególnych elementów zamówienia: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 xml:space="preserve">W zakresie prac projektowych: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o wykonaniu kompletnej dokumentacji projektowej zgodnie z PFU i przekazaniu Zamawiającemu na podstawie protokołu zdawczo-odbiorczego wraz z oświadczeniem o kompletności dokumentacji projektowej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W zakresie robót budowlanych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o zakończeniu robót, dokonaniu wpisu w dzienniku budowy (jeśli będzie prowadzony) przez kierownika budowy i potwierdzeniu gotowości odbioru przez Inspektora nadzoru oraz Koordynatora  Wykonawca zawiadomi Zamawiającego o gotowości odbioru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wyznaczy termin i rozpocznie odbiór przedmiotu umowy w ciągu 14 dni od  daty zawiadomienia go o osiągnięciu gotowości do odbioru przez Wykonawcę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Do odbioru końcowego robót Wykonawca przedstawi: protokoły odbiorów technicznych, atesty na wbudowane materiały, dokumentację powykonawczą wraz z naniesionymi zmianami dokonanymi w trakcie budowy, dziennik budowy (jeśli będzie wymagany), oświadczenie kierownika budowy o zgodności wykonania obiektu z projektem budowlanym, warunkami pozwolenia na budowę, obowiązującymi przepisami i Polskimi Normami, protokoły badań i sprawdzeń (jeśli będzie wymagane uzyskanie pozwolenia na budowę)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Ujawnienie wady lub drobnej usterki przy odbiorze końcowym przedmiotu umowy może wstrzymać podpisanie protokołu końcowego odbioru. W razie stwierdzenia w toku czynności odbioru wad przedmiotu umowy Zamawiającemu przysługują następujące uprawnienia: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- jeżeli wady nadają się do usunięcia może odmówić odbioru do czasu ich usunięcia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- jeżeli nie umożliwiają one użytkowania przedmiotu odbioru Zamawiający może obniżyć odpowiednio wynagrodzenie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W zakresie dostawy sprzętu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: po dostarczeniu przez Wykonawcę kompletnego sprzętu o parametrach technicznych zgodnych z zapisami  PFU w miejsca wskazane przez Zamawiającego wraz z niezbędnymi dokumentami (instrukcjami, gwarancjami) po podpisaniu protokołu odbioru. 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W zakresie realizacji usług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: na podstawie przedłożonych przez Wykonawcę protokołów m.in. z przeprowadzonych szkoleń administratorów, zakończenia usług gwarancyjnych dla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sprzętu komputerowego i urządzeń sieci szerokopasmowej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RĘKOJMIA ZA WADY I GWARANCJA JAKOŚ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Strony postanawiają, iż okres gwarancji i rękojmi wynosi:</w:t>
      </w:r>
    </w:p>
    <w:p>
      <w:pPr>
        <w:pStyle w:val="Akapitzlist"/>
        <w:autoSpaceDE w:val="false"/>
        <w:ind w:left="900" w:hanging="25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a/ na budowę infrastruktury teletechnicznej bezpośrednio związanej z udostępnieniem Internetu - 5 lata licząc od dnia zakończenia budowy</w:t>
      </w:r>
    </w:p>
    <w:p>
      <w:pPr>
        <w:pStyle w:val="Akapitzlist"/>
        <w:autoSpaceDE w:val="false"/>
        <w:ind w:left="900" w:hanging="25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b/ na dostawę i instalację sprzętów opisanych w PFU – 3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lat licząc od dnia dostawy sprzętu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może korzystać z uprawnień z tytułu rękojmi za wady fizyczne przedmiotu umowy niezależnie od uprawnień wynikających z gwarancji.</w:t>
      </w:r>
    </w:p>
    <w:p>
      <w:pPr>
        <w:pStyle w:val="Akapitzlist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isemna gwarancja udzielona zostanie po zakończeniu robót.</w:t>
      </w:r>
    </w:p>
    <w:p>
      <w:pPr>
        <w:pStyle w:val="Akapitzlist"/>
        <w:autoSpaceDE w:val="false"/>
        <w:ind w:left="644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ROZLICZ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Strony postanawiają, że rozliczenie za przedmiot odbioru odbędzie się na podstawie faktur przejściowych wystawionych na podstawie harmonogramu rzeczowo – finansowego stanowiącego załącznik do umowy, i dotyczących robót wykonanych w tym okresie, po podpisaniu protokołu odbioru tych robót, usług przez Koordynatora, Zamawiającego oraz Wykonawcę. Rozliczenie za przedmiot odbioru robót budowlanych zawiera również koszt wykonanych w tym zakresie prac projektowych z uzyskaniem stosownych decyzji i pozwoleń niezbędnych do wykonania przedmiotu umow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Rozliczenie końcowe nastąpi fakturą końcową po zakończeniu robót , dostaw i usług oraz ich bezusterkowym odbiorze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Rozliczenie dostaw sprzętu komputerowego wraz z jego instalacją nastąpi zgodnie </w:t>
        <w:br/>
        <w:t>z harmonogramem rzeczowo-finansowym i protokołem odbioru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ma obowiązek zapłaty faktur w terminie 21 dni od daty ich doręczenia wraz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z dokumentami rozliczeniowymi. Za dzień dokonania zapłaty przyjmuje się dzień w którym kwota zobowiązania obciążyła rachunek bankowy Zamawiającego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razie opóźnienia w zapłacie wierzytelności pieniężnych strony zobowiązuje się do zapłaty ustawowych odsetek za opóźnienie.</w:t>
      </w:r>
    </w:p>
    <w:p>
      <w:pPr>
        <w:pStyle w:val="Akapitzlist"/>
        <w:autoSpaceDE w:val="false"/>
        <w:ind w:left="644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POD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dopuszcza powierzenie wykonania części niniejszego zamówienia podwykonawcom pod warunkiem, że Wykonawca wskazał w ofercie przetargowej te części zamówienia, których wykonanie zamierza powierzyć podwykonawcom – zgodnie </w:t>
        <w:br/>
        <w:t>z załącznikiem do SIWZ. Jakość prac wykonanych przez Podwykonawców nie może być niższa niż robót wykonywanych przez Wykonawcę, za jakość tę odpowiedzialność ponosi Wykonawca.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nie będzie związany stosunkami zobowiązaniowymi z podwykonawcami, ale może skorzystać ze wszystkich praw nabytych w stosunku do nich przez Wykonawcę. Wykonawca będzie pozostawał w pełni odpowiedzialny w stosunku do Zamawiającego za zlecone do podwykonania części zamówienia.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będzie żądał od wykonawcy przed złożeniem kolejnej faktury zaświadczenia potwierdzonego przez podwykonawców o otrzymaniu wynagrodzenia za wykonany przez podwykonawców zakres prac w przypadku, gdy będzie to wynikało z harmonogramu prac, </w:t>
        <w:br/>
        <w:t>a dotyczyło poprzedniej faktury. Brak takiego zaświadczenia spowoduje wstrzymanie wypłaty należności wykonawcy lub zamawiający przejmie dług od wykonawcy i przekaże środki na konto podwykonawcy. Wielkość długu zostanie potrącona z faktury wykonawcy. Zapis ten stosuje się do podwykonawców wskazanych przez wykonawcę w ofercie przetargow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§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ZMIANA UMOW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ana jest istotna zmiana postanowień zawartej umowy w stosunku do treści oferty, na podstawie której dokonano wyboru Wykonawcy, z zastrzeżeniem ust.2.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e są następujące przypadki zmiany i warunki zmiany treści umowy:</w:t>
      </w:r>
    </w:p>
    <w:p>
      <w:pPr>
        <w:pStyle w:val="Footnote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2.1 zmiana materiałów budowlanych, sprzętu, urządzeń, gdy wykorzystanie materiałów budowlanych, sprzętu i urządzeń wskazanych w dokumentacji projektowej lub ofercie stanie się niemożliwe lub podyktowane będzie usprawnieniem procesu budowy, postępem technologicznym, zwiększeniem bezpieczeństwa na budowie</w:t>
      </w:r>
    </w:p>
    <w:p>
      <w:pPr>
        <w:pStyle w:val="Footnote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zmiana  terminu realizacji przedmiotu zamówienia w przypadku:</w:t>
      </w:r>
    </w:p>
    <w:p>
      <w:pPr>
        <w:pStyle w:val="Footnote"/>
        <w:ind w:left="1701" w:hanging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gdy wykonanie zamówienia w określonym pierwotnie terminie nie leży </w:t>
        <w:br/>
        <w:t xml:space="preserve">w interesie Zamawiającego, </w:t>
      </w:r>
    </w:p>
    <w:p>
      <w:pPr>
        <w:pStyle w:val="Footnot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b) działania siły wyższej, uniemożliwiającej wykonanie robót w określonym pierwotnie terminie</w:t>
      </w:r>
    </w:p>
    <w:p>
      <w:pPr>
        <w:pStyle w:val="Footnot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) zaistnienia niesprzyjających warunków atmosferycznych, uniemożliwiających wykonanie robót lub spełnienie wymogów technologicznych udokumentowanych w dzienniku budowy</w:t>
      </w:r>
    </w:p>
    <w:p>
      <w:pPr>
        <w:pStyle w:val="Footnot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d) konieczności uzyskania decyzji i uzgodnień, mogących spowodować wstrzymanie robót</w:t>
      </w:r>
    </w:p>
    <w:p>
      <w:pPr>
        <w:pStyle w:val="Footnot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) konieczności wykonania dodatkowych badań i ekspertyz</w:t>
      </w:r>
    </w:p>
    <w:p>
      <w:pPr>
        <w:pStyle w:val="Footnote"/>
        <w:ind w:left="1701" w:hanging="0"/>
        <w:jc w:val="both"/>
        <w:rPr/>
      </w:pPr>
      <w:r>
        <w:rPr>
          <w:sz w:val="22"/>
          <w:szCs w:val="22"/>
        </w:rPr>
        <w:t xml:space="preserve">f) przedłużające się procedury administracyjne z przyczyn niezależnych od Wykonawcy </w:t>
      </w:r>
    </w:p>
    <w:p>
      <w:pPr>
        <w:pStyle w:val="Footnote"/>
        <w:ind w:left="1276" w:hanging="567"/>
        <w:jc w:val="both"/>
        <w:rPr/>
      </w:pPr>
      <w:r>
        <w:rPr>
          <w:sz w:val="22"/>
          <w:szCs w:val="22"/>
        </w:rPr>
        <w:t>2.3. zmiana wynagrodzenia za realizację zadań objętych niniejszą umową w przypadku zmiany stawki podatku VAT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miany umowy przewidziane w ust. 2 niniejszego paragrafu dopuszczalne są na następujących warunkach 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- pkt. 2.1. – zamiana na materiały, urządzenia i sprzęt posiadające co najmniej takie same parametry jakościowe i cechy użytkowe, jak te które stanowiły podstawę wyboru oferty, pod warunkiem nie zwiększenia ceny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- pkt.2.2.lit.a – w zakresie uzasadnionego Interesu Zamawiającego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- pkt. 2.2.lit.b – o czas działania siły wyższej oraz niezbędny do usunięcia skutków tego działania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- pkt.2.2.lit.c – o czas trwania niesprzyjających warunków atmosferycznych</w:t>
      </w:r>
    </w:p>
    <w:p>
      <w:pPr>
        <w:pStyle w:val="Footnote"/>
        <w:ind w:left="1560" w:hanging="0"/>
        <w:jc w:val="both"/>
        <w:rPr/>
      </w:pPr>
      <w:r>
        <w:rPr>
          <w:sz w:val="22"/>
          <w:szCs w:val="22"/>
        </w:rPr>
        <w:t>- pkt.2.2.lit.d, e – o czas niezbędny do uzyskania wymaganych decyzji, uzgodnień, badań lub ekspertyz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kt.2.2. lit. f – o czas  przedłużenia się procedur administracyjnych </w:t>
      </w:r>
    </w:p>
    <w:p>
      <w:pPr>
        <w:pStyle w:val="Footnote"/>
        <w:ind w:left="1560" w:hanging="0"/>
        <w:jc w:val="both"/>
        <w:rPr/>
      </w:pPr>
      <w:r>
        <w:rPr>
          <w:sz w:val="22"/>
          <w:szCs w:val="22"/>
        </w:rPr>
        <w:t xml:space="preserve">- pkt.2.3.- w przypadku  ustawowej  zmiany stawki podatku od towarów i usług (VAT) w granicach tej zmiany. </w:t>
      </w:r>
    </w:p>
    <w:p>
      <w:pPr>
        <w:pStyle w:val="Footnot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4.Zmiany niniejszej umowy wymagają zgody obu stron wyrażonej w formie pisemnej w postaci aneksu do umowy pod rygorem nieważności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sprawach, których nie reguluje treść niniejszej umowy zastosowanie mają przepisy ustawy </w:t>
        <w:br/>
        <w:t>o zamówieniach publicznych i odpowiedn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Wszelkie spory, których nie da się rozstrzygnąć polubownie, będą podlegały rozstrzygnięciu przez właściwy rzeczowo i miejscowo dla siedziby Zamawiającego sąd powszechny. 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Dokonanie cesji (przelewu) wierzytelności wynikającej z niniejszej umowy wymaga zgody 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Umowa dla swej ważności wymaga kontrasygnaty Skarbnika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Umowa sporządzona została w trzech jednobrzmiących egzemplarzach, z których dwa otrzymuje Zamawiający, a jeden Wykonaw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ZAMAWIAJĄCY                                                                                                   WYKONAW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sectPr>
      <w:headerReference w:type="default" r:id="rId2"/>
      <w:type w:val="nextPage"/>
      <w:pgSz w:w="11906" w:h="16838"/>
      <w:pgMar w:left="1620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31180" cy="770255"/>
          <wp:effectExtent l="0" t="0" r="0" b="0"/>
          <wp:docPr id="1" name="zestaw_nss_silesia_ue1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_nss_silesia_ue1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ZnakZnak9">
    <w:name w:val="Znak Znak9"/>
    <w:qFormat/>
    <w:rPr>
      <w:rFonts w:ascii="Cambria" w:hAnsi="Cambria" w:cs="Cambria"/>
      <w:b/>
      <w:color w:val="365F91"/>
      <w:sz w:val="28"/>
      <w:lang w:bidi="ar-SA"/>
    </w:rPr>
  </w:style>
  <w:style w:type="character" w:styleId="ZnakZnak8">
    <w:name w:val="Znak Znak8"/>
    <w:qFormat/>
    <w:rPr>
      <w:rFonts w:ascii="Cambria" w:hAnsi="Cambria" w:cs="Cambria"/>
      <w:b/>
      <w:color w:val="4F81BD"/>
      <w:sz w:val="26"/>
      <w:lang w:bidi="ar-SA"/>
    </w:rPr>
  </w:style>
  <w:style w:type="character" w:styleId="ZnakZnak7">
    <w:name w:val="Znak Znak7"/>
    <w:qFormat/>
    <w:rPr>
      <w:rFonts w:ascii="Arial" w:hAnsi="Arial" w:cs="Arial"/>
      <w:b/>
      <w:sz w:val="26"/>
      <w:lang w:bidi="ar-SA"/>
    </w:rPr>
  </w:style>
  <w:style w:type="character" w:styleId="ZnakZnak6">
    <w:name w:val="Znak Znak6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ZnakZnak5">
    <w:name w:val="Znak Znak5"/>
    <w:qFormat/>
    <w:rPr>
      <w:b/>
      <w:sz w:val="30"/>
      <w:u w:val="single"/>
    </w:rPr>
  </w:style>
  <w:style w:type="character" w:styleId="TekstdymkaZnak">
    <w:name w:val="Tekst dymka Znak"/>
    <w:basedOn w:val="Domylnaczcionkaakapitu"/>
    <w:qFormat/>
    <w:rPr>
      <w:rFonts w:cs="Tms Rmn;Times New Roman"/>
      <w:sz w:val="0"/>
      <w:szCs w:val="0"/>
      <w:lang w:val="en-US" w:eastAsia="en-US"/>
    </w:rPr>
  </w:style>
  <w:style w:type="character" w:styleId="ZnakZnak4">
    <w:name w:val="Znak Znak4"/>
    <w:qFormat/>
    <w:rPr>
      <w:rFonts w:ascii="Tahoma" w:hAnsi="Tahoma" w:cs="Tahoma"/>
      <w:sz w:val="16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ZnakZnak3">
    <w:name w:val="Znak Znak3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ZnakZnak2">
    <w:name w:val="Znak Znak2"/>
    <w:qFormat/>
    <w:rPr>
      <w:rFonts w:ascii="Tms Rmn;Times New Roman" w:hAnsi="Tms Rmn;Times New Roman" w:cs="Tms Rmn;Times New Roman"/>
      <w:sz w:val="16"/>
      <w:lang w:val="en-US" w:eastAsia="en-US"/>
    </w:rPr>
  </w:style>
  <w:style w:type="character" w:styleId="NagwekZnak">
    <w:name w:val="Nagłówek Znak"/>
    <w:basedOn w:val="Domylnaczcionkaakapitu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ZnakZnak1">
    <w:name w:val="Znak Znak1"/>
    <w:qFormat/>
    <w:rPr>
      <w:rFonts w:ascii="Tms Rmn;Times New Roman" w:hAnsi="Tms Rmn;Times New Roman" w:cs="Tms Rmn;Times New Roman"/>
      <w:lang w:val="en-US" w:eastAsia="en-US"/>
    </w:rPr>
  </w:style>
  <w:style w:type="character" w:styleId="StopkaZnak">
    <w:name w:val="Stopka Znak"/>
    <w:basedOn w:val="Domylnaczcionkaakapitu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ZnakZnak">
    <w:name w:val="Znak Znak"/>
    <w:qFormat/>
    <w:rPr>
      <w:rFonts w:ascii="Tms Rmn;Times New Roman" w:hAnsi="Tms Rmn;Times New Roman" w:cs="Tms Rmn;Times New Roman"/>
      <w:lang w:val="en-US" w:eastAsia="en-US"/>
    </w:rPr>
  </w:style>
  <w:style w:type="character" w:styleId="22SIWZZnak">
    <w:name w:val="2.2SIWZ Znak"/>
    <w:qFormat/>
    <w:rPr>
      <w:rFonts w:ascii="Calibri" w:hAnsi="Calibri" w:cs="Calibri"/>
      <w:sz w:val="22"/>
      <w:lang w:val="en-US" w:eastAsia="en-US"/>
    </w:rPr>
  </w:style>
  <w:style w:type="character" w:styleId="WWAbsatzStandardschriftart111">
    <w:name w:val="WW-Absatz-Standardschriftart111"/>
    <w:qFormat/>
    <w:rPr/>
  </w:style>
  <w:style w:type="character" w:styleId="AkapitzlistZnak">
    <w:name w:val="Akapit z listą Znak"/>
    <w:qFormat/>
    <w:rPr>
      <w:rFonts w:ascii="Tms Rmn;Times New Roman" w:hAnsi="Tms Rmn;Times New Roman" w:cs="Tms Rmn;Times New Roman"/>
      <w:sz w:val="20"/>
      <w:lang w:val="en-US" w:eastAsia="en-US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SIWZ">
    <w:name w:val="2.2SIWZ"/>
    <w:basedOn w:val="Normal"/>
    <w:qFormat/>
    <w:pPr>
      <w:autoSpaceDE w:val="false"/>
      <w:ind w:left="708" w:hanging="284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5:00Z</dcterms:created>
  <dc:creator/>
  <dc:description/>
  <cp:keywords/>
  <dc:language>en-US</dc:language>
  <cp:lastModifiedBy/>
  <dcterms:modified xsi:type="dcterms:W3CDTF">2012-10-18T11:55:00Z</dcterms:modified>
  <cp:revision>1</cp:revision>
  <dc:subject/>
  <dc:title>Załącznik nr 2 do SIWZ</dc:title>
</cp:coreProperties>
</file>