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Ożarowice: Budowa boiska piłkarskiego, bieżni lekkoatletycznej wraz z towarzyszącą infrastrukturą techniczną przy ul. Tarnogórskiej w Ożarowicach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95376 - 2012; data zamieszczenia: 12.10.2012</w:t>
      </w:r>
      <w:r>
        <w:rPr>
          <w:rFonts w:cs="Arial" w:ascii="Arial" w:hAnsi="Arial"/>
        </w:rPr>
        <w:br/>
        <w:t>OGŁOSZENIE O ZAMÓWIENIU - roboty budowla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Ożarowice , ul. Dworcowa 15, 42-625 Ożarowice, woj. śląskie, tel. 32 2857222, faks 32 2845024.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bip.ozarowice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Budowa boiska piłkarskiego, bieżni lekkoatletycznej wraz z towarzyszącą infrasrtukturą techniczną przy ul. Tarnogórskiej w Ożarowicach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Zamowienie obejmuje budowę boiska piłkarskiego z trawy naturalnej z automatycznym nawadnianiem, bieżni lekkoatletycznej wraz z towarzyszącą infrasrtukturą techniczną tj. ogrodzenie boiska , oświetlenie boiska, wykonanie dojazdów i dojść.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45.21.22.20-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0.06.2013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Wymagane zabezpieczenie wadium w wysokości 70 000,0zł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wykazania się przez Wykonawcę posiadaniem wiedzy i doświadczenia w zakresie wykonania przedmiotu zamówienia polegającym na wykonaniu co najmniej dwóch robót budowlanych o podobnym charakterze t.j. budów o wartości minimum 1 000 000.00,zł brutto każda , w zakresie których było wykonanie nawierzchni poliuretanowej układanej na podbudowie z betonu jamistego oraz wykonanie boiska piłkarskiego z trawy naturalnej wraz z systemem nawadniania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enia , że oferowane roboty budowlane odpowiadają wymaganiom określonym przez zamawiającego , zamawiający żąda od wykonawcy następujących dokumentów potwierdzających ,że użyte do budowy materiały będą spełniać odpowiednie parametry - Atest higieniczny PZH dla oferowanej nawierzchni poliuretanowej lub dokument Równoważny -Aprobata techniczna ITB lub rekomendacja ITB potwierdzająca, że oferowana nawierzchnia posiada żądane parametry techniczne lub dokument równoważny -Karta techniczna oferowanej nawierzchni potwierdzona przez producenta -Autoryzacja producenta nawierzchni poliuretanowej , wystawiona dla wykonawcy na realizowaną inwestycję w Ożarowicach wraz z potwierdzeniem dostarczenia przez producenta oryginalnych produktów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by Wykonawca wykazał się: - jedną osobą, która pełnić będzie obowiązki kierownika budowy, do kierowania robotami budowlanymi w specjalności konstrukcyjno-budowlanej , zgodnie z prawem budowlanym wraz z zaświadczeniem o przynależności do właściwej izby samorządu zawodowego. - jedną osobą, która pełnić będzie obowiązki kierownika robót, do kierowania robotami budowlanymi w zakresie instalacji elektroenergetycznych, zgodnie z prawem budowlanym wraz z zaświadczeniem o przynależności do właściwej izby samorządu zawodowego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inien być ubezpieczony od odpowiedzialności cywilnej w zakresie prowadzonej działalności w zakresie związanej z przedmiotem zamówienia na kwotę ubezpieczenia w wysokości co najmniej 1 000 000.00,zł przez cały okres realizacji zamówienia oraz posiadać środki finansowe lub zdolność kredytową na kwotę minimum 1 000 000,00 zł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3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1"/>
        </w:numPr>
        <w:spacing w:lineRule="atLeast" w:line="3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óbki, opisy lub fotografie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e podmiotu uprawnionego do kontroli jakości potwierdzającego, że dostarczane produkty odpowiadają określonym normom lub specyfikacjom technicznym </w:t>
      </w:r>
    </w:p>
    <w:p>
      <w:pPr>
        <w:pStyle w:val="NormalnyWeb"/>
        <w:numPr>
          <w:ilvl w:val="0"/>
          <w:numId w:val="1"/>
        </w:numPr>
        <w:spacing w:lineRule="atLeast" w:line="30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</w:t>
      </w:r>
    </w:p>
    <w:p>
      <w:pPr>
        <w:pStyle w:val="NormalnyWeb"/>
        <w:spacing w:lineRule="atLeast" w:line="300"/>
        <w:ind w:left="720"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ofert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bip.ozarowice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Gminy Ożarowice ul. Dworcowa 15 , 42-625 Ożarowic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30.10.2012 godzina 10:00, miejsce: Urząd Gminy Ożarowice ul. Dworcowa 15 pok. 11(biuro podawcze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0:00Z</dcterms:created>
  <dc:creator>PC</dc:creator>
  <dc:description/>
  <cp:keywords/>
  <dc:language>en-US</dc:language>
  <cp:lastModifiedBy>PC</cp:lastModifiedBy>
  <dcterms:modified xsi:type="dcterms:W3CDTF">2012-10-12T09:11:00Z</dcterms:modified>
  <cp:revision>3</cp:revision>
  <dc:subject/>
  <dc:title>Ożarowice: Budowa boiska piłkarskiego, bieżni lekkoatletycznej wraz z towarzyszącą infrasrtukturą techniczną przy ul</dc:title>
</cp:coreProperties>
</file>