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347744-2012 z dnia 2012-09-1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Modernizacja drogi polegajaca na wykonaniu podbudowy i nawierzchni asfaltowej na odcinku 1500 mb i szerokości 4,5 mb wraz z robotami towarzyszącymi zgodnie z przedmiarem robót.</w:t>
        <w:br/>
        <w:t xml:space="preserve">Termin składania ofert: 2012-10-0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Modernizacja drogi transportu rolnego ul. Jagodowo-Sosnowa w Ożarowica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92318 - 2012; data zamieszczenia: 11.10.2012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47744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, ul. Dworcowa 15, 42-625 Ożarowice, woj. śląskie, tel. 32 2857222, faks 32 28450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drogi transportu rolnego ul. Jagodowo-Sosnowa w Ożarowicach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Modernizacja drogi polegająca na wykonaniu podbudowy i nawierzchni asfaltowej na odcinku 1500 mb i szer 4.5 mb wraz zrobotami towarzyszącymi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0.00-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9.10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kadiusz Mika Przedsiębiorstwo Usługowo Handlowe DOMAX, ul. Grabinska 8, 42-283 Boronów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85362,91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8049,89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8279,44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36848,01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47744&amp;rok=2012-09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03:00Z</dcterms:created>
  <dc:creator>PC</dc:creator>
  <dc:description/>
  <cp:keywords/>
  <dc:language>en-US</dc:language>
  <cp:lastModifiedBy>PC</cp:lastModifiedBy>
  <dcterms:modified xsi:type="dcterms:W3CDTF">2012-10-11T06:04:00Z</dcterms:modified>
  <cp:revision>1</cp:revision>
  <dc:subject/>
  <dc:title>Ogłoszenie powiązane:</dc:title>
</cp:coreProperties>
</file>