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Projekt Nr 10/X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XVII/......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11 października 2012 roku</w:t>
      </w:r>
    </w:p>
    <w:p>
      <w:pPr>
        <w:pStyle w:val="Normal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ind w:left="1191" w:hanging="122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podziału gminy Ożarowice na okręgi wyborcze oraz ustalenia ich granic, numerów                i liczby radnych wybieranych w każdym okręgu</w:t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. 15 ustawy z dnia 8 marca 1990r. o samorządzie gminnym (tekst jednolity Dz. U. z 2001 r. Nr 142 poz. 1591 z późn. zm.), w związku z art. 419 § 2 i 4 ustawy               z dnia 5 stycznia 2011 r. – Kodeks wyborczy (Dz. U. Nr 21, poz. 112 z późn. zm.) oraz art. 13 ustawy z dnia 5 stycznia 2011 r. Przepisy wprowadzające ustawę – Kodeks wyborczy (Dz. U. Nr 21, poz. 113 z późn. zm.) – na wniosek Wójta Gminy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Dokonuje się podziału Gminy Ożarowice na 15 jednomandatowych okręgów wyborcz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Numery okręgów, ich granice oraz liczbę radnych wybieranych w poszczególnych okręgach wyborczych określa załącznik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Traci moc Uchwała Nr Rady Gminy Ożarowice Nr XXXVII/222/2002  z dnia 27 czerwca 2002 roku w sprawie podziału gminy na okręgi wyborcze, ustalenia ich numerów, granic oraz ustalenia liczby radnych wybieranych w każdym okręgu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podlega przekazaniu Wojewodzie Śląskiemu i Komisarzowi Wyborczemu w Katowic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Uchwała podlega ogłoszeniu w Dzienniku Urzędowym Województwa Śląskiego i podaniu do publicznej wiadomości poprzez wywieszenie na tablicy ogłoszeń w Urzędzie Gminy oraz zamieszczeniu w Biuletynie Informacji Publicznej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 Uchwały Nr XVII/    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Rady Gminy Ożarow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11 październik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, granice oraz liczba radnych wybieranych w poszczególnych  okręgach wyborcz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923"/>
        <w:gridCol w:w="3028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0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kręgu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ce okręgu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wybieranych radnych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y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zowice: Nowowiejska, Siedlisk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zowice: Centralna,  Graniczna, Kaczyńców, Klonowa, Kolejowa, Krótka,  Lipowa, Marszałka Piłsudskiego, Równoległa, Transportowa, Ułanów, Wolności, Zagrodow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: Boczna, Dworcowa, Niwy, Szczotki, Towarowa, Wrzosowa,  Zubrza, Żwirki i Wigur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żarowic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przeczna, Sportowa, Stawowa, Szkolna, Tarnogórska 1-27, Waryński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ska, Wojska Polskiego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: Kościuszki, Królewiec, Łąkowa, Ogrodowa, Staszica, ul. Tarnogórska od 28 do końca, Witomin,  Zawodą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: Brzozowa, Jagodowa, Oparowa, Podłączna, Przysieki, Sosnowa, Topolow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ndek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l. Główna od 1-10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ndek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zęstochowska, Główna 101-177, ks. Antoniego Śliwy, Południowa, Strąków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ndek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cjowa, Bukowa, Główna od 178 do końca, Grabowa, Jasionek, Jaworowa, Jodł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tanowa, Spacerowa, Spokojn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: Bolesława Chrobrego, Jana Pawła II, Kapryśna, Kościelna,  Krasickiego, Księdza Skargi,  Moniuszki, Prywatna, Stokrotek, Zwycięstwa 2-2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: Generała Maczka, Jana III Sobieskiego,  Kopernika,   Prusa, Sienkiewicza,  Wiśniowa, Zwycięstwa 21-56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: Matejki, Sawickiej, Wesoła, Zgod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ięstwa od 57 do końc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zdara: Generała Świerczewskiego, Kępna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 Świętego Floriana, Słoneczna, Źródlana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zdara: Generała Zawadzkiego, Górna, Krzyż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y: Jeziorna, Kwiatowa, Lawendowa, Piaskowa, Wyzwolenia, Zaciszn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y:  Leśna,  Mickiewicza, Podgórna, Strażack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 Uchwały Nr XVII/    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Rady Gminy Ożarow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11 październik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, granice oraz liczba radnych wybieranych w poszczególnych  okręgach wyborcz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923"/>
        <w:gridCol w:w="3028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0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kręgu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ce okręgu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wybieranych radnych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iny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zowice: Klonowa, Krótka, Lipowa, Nowowiejska, Ułanów, Wolności 2-40, 43-51 nieparzyste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yrzowice: Centralna,  Graniczna, Kaczyńców,  Kolejowa, Marszałka Piłsudskiego, Równoległa, Siedliska, Transportowa,  Wolności 42-52 parzyste, od 53 do końca, Zagrodow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: Boczna, Dworcowa, Niwy, Szczotki, Towarowa, Wrzosowa,  Zubrza, Żwirki i Wigur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żarowic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przeczna, Sportowa, Stawowa, Szkolna, Tarnogórska od nr 1-27, Waryński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ska, Wojska Polskiego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: Kościuszki, Królewiec, Łąkowa, Ogrodowa, Staszica, ul. Tarnogórska od 28 do końca, Witomin,  Zawodą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: Brzozowa, Jagodowa, Oparowa, Podłączna, Przysieki, Sosnowa, Topolow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ndek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l. Główna od nr 1 do nr 10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ndek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zęstochowska, Główna od nr 101 do nr 177, ks. Antoniego Śliwy, Południowa, Strąków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ndek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cjowa, Bukowa, Główna od nr 178 do nr 250, Grabowa, Jasionek, Jaworowa, Jodł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tanowa, Spacerowa, Spokojn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: Bolesława Chrobrego, Jana Pawła II, Kapryśna, Kościelna,  Krasickiego, Księdza Skargi,  Moniuszki, Prywatna, Stokrotek, Zwycięstwa od nr 1 do nr 2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: Generała Maczka, Jana III Sobieskiego,  Kopernika, Prusa, Sienkiewicza, Wiśniowa, Zwycięstwa od nr 21 do nr 56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: Matejki, Sawickiej, Wesoła, Zgod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ięstwa od 57 do końc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zdara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0:00Z</dcterms:created>
  <dc:creator>pe</dc:creator>
  <dc:description/>
  <cp:keywords/>
  <dc:language>en-US</dc:language>
  <cp:lastModifiedBy>h.garstka</cp:lastModifiedBy>
  <cp:lastPrinted>2008-11-20T08:01:00Z</cp:lastPrinted>
  <dcterms:modified xsi:type="dcterms:W3CDTF">2012-10-08T09:31:00Z</dcterms:modified>
  <cp:revision>4</cp:revision>
  <dc:subject/>
  <dc:title>Uchwała Nr</dc:title>
</cp:coreProperties>
</file>