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jekt Nr 5/X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hwała  Nr  …. / …. / 2012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Gminy Ożarow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z dnia 11 października 2012 ro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sprawie wyrażenia zgody na dokonanie zamiany nieruchomości grun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 podstawie art. 18 ust. 2  pkt  9   lit. „a”  ustawy  z  dnia   8  marca   1990  roku o samorządzie gminnym (tekst jednolity Dz. U. z 2001 r. Nr 142, poz. 1591 z późn. zm.)  oraz  art.  15  ust. 1  ustawy  z  dnia   21  sierpnia   1997   roku  o  gospodarce  nieruchomościami  (tekst jednolity  Dz. U. z 2004 r.  Nr 261, poz. 2603 z późn. zm.) -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a Gminy Ożaro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 c h w a l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zić zgodę na dokonanie zamiany nieruchomości gruntowej położonej w obrębie ewidencyjnym Pyrzowice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erzchni 0,1584 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stanowiących mienie komunalne Gminy Ożarowice, oznaczonych działką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r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06/1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pisanej w księdze  wieczystej    nr  …. prowadzonej przez Sąd Rejonowy  w Tarnowskich Górach,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 2/3 udziału nieruchomości gruntowej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erzchni  0,3396  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znaczonych działką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62/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łożonej w Pyrzowicach k. m. 1 d. 3 wpisanej w KW nr 55113 prowadzonej przez Sąd Rejonowy w Tarnowskich Górach,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uchwały powierza się Wójtowi Gmin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wchodzi w życie z dniem podjęc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4:00Z</dcterms:created>
  <dc:creator>rgg</dc:creator>
  <dc:description/>
  <cp:keywords/>
  <dc:language>en-US</dc:language>
  <cp:lastModifiedBy>h.garstka</cp:lastModifiedBy>
  <cp:lastPrinted>2012-10-05T09:37:00Z</cp:lastPrinted>
  <dcterms:modified xsi:type="dcterms:W3CDTF">2012-10-05T07:37:00Z</dcterms:modified>
  <cp:revision>4</cp:revision>
  <dc:subject/>
  <dc:title>Uchwała  Nr  …</dc:title>
</cp:coreProperties>
</file>