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 4/XV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XVII/ …. /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11 października 2012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9 lit „a” ustawy z dnia 8 marca 1990 roku</w:t>
        <w:br/>
        <w:t xml:space="preserve">o samorządzie gminnym (tekst jednolity Dz. U. z 2001 r. Nr 142, poz. 1591 z późn. zm.) oraz art. 13 ust. 1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stawy z dnia 21 sierpnia 1997 o gospodarce nieruchomościami (jednolity tekst Dz. U. z 2010 r. Nr 102 poz.651 z późn. zm.)</w:t>
      </w:r>
      <w:r>
        <w:rPr>
          <w:rFonts w:cs="Arial" w:ascii="Arial" w:hAnsi="Arial"/>
          <w:sz w:val="20"/>
          <w:szCs w:val="20"/>
        </w:rPr>
        <w:t xml:space="preserve">–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na zbycie nieruchomości gruntowej o nr działki 499/34</w:t>
        <w:br/>
        <w:t xml:space="preserve">o pow. 1,9000 ha położonej w obrębie ewidencyjnym Pyrzowice k. m. 1 d. 5, dla której Sąd Rejonowy w Tarnowskich Górach prowadzi księgę wieczystą KW 65014, stanowiącą własność Gminy Ożarowice.                                                                             .                                                                                                       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ć opisana w § 1 zostanie zbyta zgodnie z zasadami określonymi ustawą z dnia               21 sierpnia 1997 roku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o gospodarce nieruchomościami (jednolity tekst Dz. U. z 2010 r. Nr 102 poz.651   z późn. zm.), za cenę nie niższą niż jej wartość rynko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7:00Z</dcterms:created>
  <dc:creator>RGG-1</dc:creator>
  <dc:description/>
  <cp:keywords/>
  <dc:language>en-US</dc:language>
  <cp:lastModifiedBy>h.garstka</cp:lastModifiedBy>
  <cp:lastPrinted>2012-10-02T12:08:00Z</cp:lastPrinted>
  <dcterms:modified xsi:type="dcterms:W3CDTF">2012-10-04T08:56:00Z</dcterms:modified>
  <cp:revision>7</cp:revision>
  <dc:subject/>
  <dc:title>Uchwała  Nr XXI / … / 2009</dc:title>
</cp:coreProperties>
</file>