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3/XV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XVII / …….  / 2012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11 października  2012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Zendek  w 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Zendek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VIII/218/2008 Rady Gminy Ożarowice z dnia 23 października 2008 roku              w sprawie zatwierdzenia Planu Odnowy Miejscowości Zendek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9:00Z</dcterms:created>
  <dc:creator>Urząd Gminy Ożarowice</dc:creator>
  <dc:description/>
  <dc:language>en-US</dc:language>
  <cp:lastModifiedBy>h.garstka</cp:lastModifiedBy>
  <cp:lastPrinted>2011-03-16T12:15:00Z</cp:lastPrinted>
  <dcterms:modified xsi:type="dcterms:W3CDTF">2012-10-02T10:09:00Z</dcterms:modified>
  <cp:revision>2</cp:revision>
  <dc:subject/>
  <dc:title>Projekt  Nr</dc:title>
</cp:coreProperties>
</file>