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 2/XVI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chwała  Nr  XVII / …….  / 2012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dnia  11 października  2012 ro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zatwierdzenia Planu Odnowy Miejscowości Tąpkowice  w  Gminie Ożarowi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Na podstawie art. 18 ust. 2 pkt 6 ustawy z dnia 8 marca 1990 r.  o samorządzie gminnym  (tekst jednolity Dz. U. z 2001 r. Nr 142, poz. 1591 z późn. zm.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twierdzić Plan Odnowy Miejscowości Tąpkowice w Gminie Ożarowice, stanowiący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aci moc uchwała Nr XXVIII/430/2009 Rady Gminy Ożarowice z dnia 29 września 2009 roku              w sprawie zatwierdzenia Planu Odnowy Miejscowości Tąpkowice w Gminie Ożarowic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05:00Z</dcterms:created>
  <dc:creator>Urząd Gminy Ożarowice</dc:creator>
  <dc:description/>
  <dc:language>en-US</dc:language>
  <cp:lastModifiedBy>h.garstka</cp:lastModifiedBy>
  <cp:lastPrinted>2011-03-16T12:15:00Z</cp:lastPrinted>
  <dcterms:modified xsi:type="dcterms:W3CDTF">2012-10-02T10:05:00Z</dcterms:modified>
  <cp:revision>2</cp:revision>
  <dc:subject/>
  <dc:title>Projekt  Nr</dc:title>
</cp:coreProperties>
</file>