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/XV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VII / …….  / 201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11 października  2012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Ossy  w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Ossy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XVIII/526/2010 Rady Gminy Ożarowice z dnia 7 października 2010 roku      w sprawie zatwierdzenia Planu Odnowy Miejscowości Ossy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9:00Z</dcterms:created>
  <dc:creator>Urząd Gminy Ożarowice</dc:creator>
  <dc:description/>
  <cp:keywords/>
  <dc:language>en-US</dc:language>
  <cp:lastModifiedBy>h.garstka</cp:lastModifiedBy>
  <cp:lastPrinted>2011-03-16T12:15:00Z</cp:lastPrinted>
  <dcterms:modified xsi:type="dcterms:W3CDTF">2012-10-02T09:53:00Z</dcterms:modified>
  <cp:revision>4</cp:revision>
  <dc:subject/>
  <dc:title>Projekt  Nr</dc:title>
</cp:coreProperties>
</file>