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1 października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V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V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1) zatwierdzenia Planu Odnowy Miejscowości Ossy w Gminie Ożarowice – projekt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r 1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2) zatwierdzenia Planu Odnowy Miejscowości Tąpkowice w Gminie Ożarowice - projekt nr 2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3) zatwierdzenia Planu Odnowy Miejscowości Zendek w Gminie Ożarowice - projekt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r 3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4)   wyrażenia zgody na zbycie nieruchomości gruntowej – projekt nr 4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5)  wyrażenia zgody na dokonanie zamiany nieruchomości gruntowych – projekt  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r 5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6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6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7)  zmian w uchwale budżetowej gminy na 2012 rok – projekt nr 7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8)  uchylenia Uchwały Nr XIII/168/2012 Rady Gminy Ożarowice z dnia 26 kwiet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2012 roku w sprawie zaciągnięcia pożyczki długoterminowej w Wojewódz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unduszu Ochrony  Środowiska i Gospodarki Wodnej w Katowica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8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9) zaciągnięcia pożyczki długoterminowej w Wojewódzkim Funduszu Ochrony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Środowiska i Gospodarki Wodnej w Katowicach – projekt nr 9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10) podziału Gminy Ożarowice na okręgi wyborcze – projekt nr 10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11)  wyrażenia zgody na przyjęcie darowizny nieruchomości pod budowę drogi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minnej - projekt nr 11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6:00Z</dcterms:created>
  <dc:creator>xxx</dc:creator>
  <dc:description/>
  <cp:keywords/>
  <dc:language>en-US</dc:language>
  <cp:lastModifiedBy>h.garstka</cp:lastModifiedBy>
  <cp:lastPrinted>2012-10-05T11:14:00Z</cp:lastPrinted>
  <dcterms:modified xsi:type="dcterms:W3CDTF">2012-10-05T09:15:00Z</dcterms:modified>
  <cp:revision>6</cp:revision>
  <dc:subject/>
  <dc:title>P r o j e k t</dc:title>
</cp:coreProperties>
</file>