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 </w:t>
      </w:r>
      <w:r>
        <w:rPr>
          <w:rFonts w:cs="Arial" w:ascii="Arial" w:hAnsi="Arial"/>
          <w:b/>
          <w:sz w:val="22"/>
          <w:szCs w:val="22"/>
        </w:rPr>
        <w:t xml:space="preserve">dniu  9  października 2012 roku (wtorek) o godz. 15.30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w Szkole Podstawowej w Tąpkowicach ul. Kopernika 2 </w:t>
      </w:r>
      <w:r>
        <w:rPr>
          <w:rFonts w:cs="Arial" w:ascii="Arial" w:hAnsi="Arial"/>
          <w:sz w:val="22"/>
          <w:szCs w:val="22"/>
        </w:rPr>
        <w:t xml:space="preserve">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Zapoznanie się członków Komisji z funkcjonowaniem, warunkami bytowymi, stanem pomieszczeń  klasowych w Szkole Podstawowej w Tąpkowic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opiniowanie projektów uchwał Rady Gminy w  spraw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1)  zatwierdzenia Planu Odnowy Miejscowości Ossy w Gminie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1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2)  zatwierdzenia Planu Odnowy Miejscowości Tąpkowice w Gminie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2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3)  zatwierdzenia Planu Odnowy Miejscowości Zendek w Gminie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3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2-10-04T08:06:00Z</dcterms:modified>
  <cp:revision>50</cp:revision>
  <dc:subject/>
  <dc:title>                                                                                            Ożarowice,1999</dc:title>
</cp:coreProperties>
</file>