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Zawiadamiam, że </w:t>
      </w:r>
      <w:r>
        <w:rPr>
          <w:rFonts w:cs="Arial" w:ascii="Arial" w:hAnsi="Arial"/>
          <w:b/>
          <w:sz w:val="24"/>
        </w:rPr>
        <w:t xml:space="preserve">w dniu 8 października 2012 roku (poniedziałek) o godz. 15.00       </w:t>
      </w:r>
      <w:r>
        <w:rPr>
          <w:rFonts w:cs="Arial" w:ascii="Arial" w:hAnsi="Arial"/>
          <w:b/>
          <w:sz w:val="24"/>
          <w:vertAlign w:val="superscript"/>
        </w:rPr>
        <w:t xml:space="preserve">   </w:t>
      </w:r>
      <w:r>
        <w:rPr>
          <w:rFonts w:cs="Arial" w:ascii="Arial" w:hAnsi="Arial"/>
          <w:sz w:val="24"/>
        </w:rPr>
        <w:t xml:space="preserve">w  sali  nr  9  Urzędu  Gminy  w  Ożarowicach odbędzie się posiedzenie Komisji Rozwoju Gospodarczego i Budżet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 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  Zaopiniowanie projektów uchwał  w sprawach :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1)   wyrażenia zgody na zbycie nieruchomości gruntowej – projekt nr 4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2)  wyrażenia zgody na dokonanie zamiany nieruchomości gruntowych – projekt        nr 5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3)  zmian w Wieloletniej Prognozie Finansowej Gminy Ożarowice na lata 2012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6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4)  zmian w uchwale budżetowej gminy na 2012 rok – projekt nr 7/XV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5)  uchylenia Uchwały Nr XIII/168/2012 Rady Gminy Ożarowice z dnia 26 kwiet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2012 roku w sprawie zaciągnięcia pożyczki długoterminowej w Wojewódzki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Funduszu Ochrony  Środowiska i Gospodarki Wodnej w Katowicach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jekt nr 8/XVII,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6) zaciągnięcia pożyczki długoterminowej w Wojewódzkim Funduszu Ochrony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Środowiska i Gospodarki Wodnej w Katowicach – projekt nr 9/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zewodnicząc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misji Rozwoju Gospodarczego i Budże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 xml:space="preserve">/ </w:t>
      </w:r>
      <w:r>
        <w:rPr>
          <w:rFonts w:cs="Arial" w:ascii="Arial" w:hAnsi="Arial"/>
          <w:i/>
          <w:sz w:val="24"/>
        </w:rPr>
        <w:t>Marian  CZERNIKARZ</w:t>
      </w:r>
      <w:r>
        <w:rPr>
          <w:rFonts w:cs="Arial" w:ascii="Arial" w:hAnsi="Arial"/>
          <w:sz w:val="24"/>
        </w:rPr>
        <w:t xml:space="preserve">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1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2-10-05T09:19:00Z</dcterms:modified>
  <cp:revision>83</cp:revision>
  <dc:subject/>
  <dc:title>                                                                                            Ożarowice,1999</dc:title>
</cp:coreProperties>
</file>