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 2710.3.2012                                                                                       Ożarowice 02.10.2012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Ogłoszeń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2710.3.2012 </w:t>
      </w:r>
    </w:p>
    <w:p>
      <w:pPr>
        <w:pStyle w:val="Normal"/>
        <w:rPr/>
      </w:pPr>
      <w:r>
        <w:rPr/>
        <w:t xml:space="preserve">Nazwa zadania: </w:t>
      </w:r>
    </w:p>
    <w:p>
      <w:pPr>
        <w:pStyle w:val="Normal"/>
        <w:rPr/>
      </w:pPr>
      <w:r>
        <w:rPr/>
        <w:t>Modernizacja drogi transportu rolnego ul. Jagodowo-Sosnowa w Ożar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/>
      </w:pPr>
      <w:r>
        <w:rPr/>
        <w:t>P.U.H „ DOMAX” Arkadiusz Mika ul. Grabińska 8 , 42-283 Boron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MPART” Dyszy Andrz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iny ul. Męczenników 34 ,42-625 Ożar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27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U LARIX Sp. z o.o. ul. Klonowa 11 , </w:t>
            </w:r>
          </w:p>
          <w:p>
            <w:pPr>
              <w:pStyle w:val="Normal"/>
              <w:rPr/>
            </w:pPr>
            <w:r>
              <w:rPr/>
              <w:t>42- 700 Lublin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1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U.H „DOMAX” ul. Grabińska 8 , 42-283 Boron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04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o.o. ul. Parzniewska 10, 05-800 Pruszków (koresp. ul. Kolista 25 , 40-467 Katow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84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obót Drogowych ORFIN Sp. z o o Sp.K. </w:t>
            </w:r>
          </w:p>
          <w:p>
            <w:pPr>
              <w:pStyle w:val="Normal"/>
              <w:rPr/>
            </w:pPr>
            <w:r>
              <w:rPr/>
              <w:t>ul. Gen. Sikorskiego 5A , 41-922 Radzion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6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nictwa Drogowego Wodno-Kanalizacyjnego i Transportu Edward Hucz ul. 3-go Maja 27 , 42-283 Boro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13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 – Budowlany Maria Fisior</w:t>
            </w:r>
          </w:p>
          <w:p>
            <w:pPr>
              <w:pStyle w:val="Normal"/>
              <w:rPr/>
            </w:pPr>
            <w:r>
              <w:rPr/>
              <w:t>Ossy, ul.Wyzwolenia 23 ,42 – 624 Tąp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54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 – Usługowe „TRANSKOM” Robert Białdyg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wycięstwa 1, 47-143 Jary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35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mawiający informuje , ze w prowadzonym postępowaniu  została odrzucona  oferta</w:t>
      </w:r>
      <w:r>
        <w:rPr/>
        <w:t xml:space="preserve"> nr 1 nie spełniająca warunków SIWZ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 , że w prowadzonym postępowaniu  została wykluczona oferta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warcia umowy 09.10.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zegorz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Janusz.Paliga</dc:creator>
  <dc:description/>
  <cp:keywords/>
  <dc:language>en-US</dc:language>
  <cp:lastModifiedBy>PC</cp:lastModifiedBy>
  <cp:lastPrinted>2012-10-02T11:53:00Z</cp:lastPrinted>
  <dcterms:modified xsi:type="dcterms:W3CDTF">2012-10-03T11:12:00Z</dcterms:modified>
  <cp:revision>6</cp:revision>
  <dc:subject/>
  <dc:title>IG 7020/1/09                        Nazwa wykonawcy…………</dc:title>
</cp:coreProperties>
</file>