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ostowanie DTR Jagodowo-Sos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zorze umowy wkradł się błąd pis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 12  punkt 3  powinien mieć następując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płata nastąpi przelewem na rachunek bankowy Wykonawcy  na podstawie   przedłożonych faktur w terminie 30 dni od daty złożenia faktury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PC</dc:creator>
  <dc:description/>
  <cp:keywords/>
  <dc:language>en-US</dc:language>
  <cp:lastModifiedBy>PC</cp:lastModifiedBy>
  <dcterms:modified xsi:type="dcterms:W3CDTF">2012-09-26T12:46:00Z</dcterms:modified>
  <cp:revision>1</cp:revision>
  <dc:subject/>
  <dc:title>Sprostowanie DTR Jagodowo-Sosnowa</dc:title>
</cp:coreProperties>
</file>