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http://www.bip.ozarowice.pl/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Ożarowice: Modernizacja drogi transportu rolnego ul. Jagodowo-Sosnowa w Ożarowicach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47744 - 2012; data zamieszczenia: 14.09.2012</w:t>
      </w:r>
      <w:r>
        <w:rPr>
          <w:rFonts w:cs="Arial CE" w:ascii="Arial CE" w:hAnsi="Arial CE"/>
        </w:rPr>
        <w:br/>
        <w:t>OGŁOSZENIE O ZAMÓWIENIU - roboty budowla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 Ożarowice , ul. Dworcowa 15, 42-625 Ożarowice, woj. śląskie, tel. 32 2857222, faks 32 2845024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bip.ozarowice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Modernizacja drogi transportu rolnego ul. Jagodowo-Sosnowa w Ożarowicach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Modernizacja drogi polegajaca na wykonaniu podbudowy i nawierzchni asfaltowej na odcinku 1500 mb i szerokości 4,5 mb wraz z robotami towarzyszącymi zgodnie z przedmiarem robót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45.23.30.00-9, 45.11.12.00-9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20.11.2012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Wadium wynosi 10 000,0zł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wymaga wykazania się przez Wykonawcę posiadaniem wiedzy i doświadczenia w zakresie wykonania przedmiotu zamówienia polegającym na wykonaniu co najmniej 1 roboty budowlanej o podobnym charakterze t.j. budowę ,przebudowę lub remont obiektu o wartości minimum 500.000,zł brutto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wymaga, by Wykonawca wykazał się: - jedną osobą, która pełnić będzie obowiązki kierownika budowy, do kierowania robotami budowlanymi w specjalności drogowej, zgodnie z prawem budowlanym wraz z zaświadczeniem o przynależności do właściwej izby samorządu zawodowego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winien być ubezpieczony od odpowiedzialności cywilnej w zakresie prowadzonej działalności w zakresie związanej z przedmiotem zamówienia na kwotę ubezpieczenia w wysokości co najmniej 400.000,zł przez cały okres realizacji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Kosztorys ofert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bip.ozarowice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rząd Gminy Ożarowice ul. Dworcowa 15 42-625 Ożarowice pok. nr 1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1.10.2012 godzina 10:00, miejsce: Urząd Gminy Ożarowice ul. Dworcowa 15 pok nr 11 (biuro podawcze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zar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6:00Z</dcterms:created>
  <dc:creator>PC</dc:creator>
  <dc:description/>
  <cp:keywords/>
  <dc:language>en-US</dc:language>
  <cp:lastModifiedBy>PC</cp:lastModifiedBy>
  <dcterms:modified xsi:type="dcterms:W3CDTF">2012-09-14T08:47:00Z</dcterms:modified>
  <cp:revision>1</cp:revision>
  <dc:subject/>
  <dc:title>Adres strony internetowej, na której Zamawiający udostępnia Specyfikację Istotnych Warunków Zamówienia:</dc:title>
</cp:coreProperties>
</file>